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40"/>
        <w:rPr>
          <w:sz w:val="28"/>
          <w:szCs w:val="28"/>
          <w:ins w:id="11" w:author="jet" w:date="2011-10-18T01:46:00Z"/>
        </w:rPr>
      </w:pPr>
      <w:del w:id="0" w:author="jet" w:date="2011-10-18T01:41:00Z">
        <w:r>
          <w:rPr>
            <w:rFonts w:ascii="標楷體" w:hAnsi="標楷體" w:cs="標楷體"/>
            <w:bCs/>
            <w:sz w:val="36"/>
            <w:szCs w:val="36"/>
          </w:rPr>
          <w:delText>論文</w:delText>
        </w:r>
      </w:del>
      <w:ins w:id="1" w:author="jet" w:date="2011-10-18T01:41:00Z">
        <w:r>
          <w:rPr>
            <w:rFonts w:ascii="標楷體" w:hAnsi="標楷體" w:cs="標楷體" w:eastAsia="SimSun;宋体"/>
            <w:bCs/>
            <w:sz w:val="36"/>
            <w:szCs w:val="36"/>
            <w:lang w:eastAsia="zh-CN"/>
          </w:rPr>
          <w:t>论文</w:t>
        </w:r>
      </w:ins>
      <w:del w:id="2" w:author="jet" w:date="2011-10-18T01:41:00Z">
        <w:r>
          <w:rPr>
            <w:rFonts w:ascii="標楷體" w:hAnsi="標楷體" w:cs="標楷體"/>
            <w:sz w:val="36"/>
            <w:szCs w:val="36"/>
          </w:rPr>
          <w:delText>研究</w:delText>
        </w:r>
      </w:del>
      <w:ins w:id="3" w:author="jet" w:date="2011-10-18T01:41:00Z">
        <w:r>
          <w:rPr>
            <w:rFonts w:ascii="標楷體" w:hAnsi="標楷體" w:cs="標楷體" w:eastAsia="SimSun;宋体"/>
            <w:sz w:val="36"/>
            <w:szCs w:val="36"/>
            <w:lang w:eastAsia="zh-CN"/>
          </w:rPr>
          <w:t>研究</w:t>
        </w:r>
      </w:ins>
      <w:del w:id="4" w:author="jet" w:date="2011-10-18T01:41:00Z">
        <w:r>
          <w:rPr>
            <w:rFonts w:ascii="標楷體" w:hAnsi="標楷體" w:cs="標楷體"/>
            <w:bCs/>
            <w:sz w:val="36"/>
            <w:szCs w:val="36"/>
          </w:rPr>
          <w:delText>計畫提案前的準備</w:delText>
        </w:r>
      </w:del>
      <w:ins w:id="5" w:author="jet" w:date="2011-10-18T01:41:00Z">
        <w:r>
          <w:rPr>
            <w:rFonts w:ascii="標楷體" w:hAnsi="標楷體" w:cs="標楷體" w:eastAsia="SimSun;宋体"/>
            <w:bCs/>
            <w:sz w:val="36"/>
            <w:szCs w:val="36"/>
            <w:lang w:eastAsia="zh-CN"/>
          </w:rPr>
          <w:t>计划提案前的准备</w:t>
        </w:r>
      </w:ins>
      <w:ins w:id="6" w:author="jet" w:date="2011-10-18T01:46:00Z">
        <w:r>
          <w:rPr>
            <w:rFonts w:cs="Calibri" w:ascii="Calibri" w:hAnsi="Calibri"/>
            <w:b/>
            <w:bCs/>
            <w:sz w:val="28"/>
            <w:szCs w:val="28"/>
          </w:rPr>
          <w:t>OneNote</w:t>
        </w:r>
      </w:ins>
      <w:ins w:id="7" w:author="jet" w:date="2011-10-18T01:46:00Z">
        <w:r>
          <w:rPr>
            <w:b/>
            <w:bCs/>
            <w:sz w:val="28"/>
            <w:szCs w:val="28"/>
          </w:rPr>
          <w:t xml:space="preserve"> </w:t>
        </w:r>
      </w:ins>
      <w:ins w:id="8" w:author="jet" w:date="2011-10-18T01:46:00Z">
        <w:r>
          <w:rPr>
            <w:b/>
            <w:bCs/>
            <w:sz w:val="28"/>
            <w:szCs w:val="28"/>
          </w:rPr>
          <w:t>頁面有何</w:t>
        </w:r>
      </w:ins>
      <w:ins w:id="9" w:author="jet" w:date="2011-10-18T01:46:00Z">
        <w:r>
          <w:rPr>
            <w:b/>
            <w:bCs/>
            <w:color w:val="B224AD"/>
            <w:sz w:val="28"/>
            <w:szCs w:val="28"/>
          </w:rPr>
          <w:t>不同</w:t>
        </w:r>
      </w:ins>
      <w:ins w:id="10" w:author="jet" w:date="2011-10-18T01:46:00Z">
        <w:r>
          <w:rPr>
            <w:b/>
            <w:bCs/>
            <w:sz w:val="28"/>
            <w:szCs w:val="28"/>
          </w:rPr>
          <w:t>?</w:t>
        </w:r>
      </w:ins>
    </w:p>
    <w:p>
      <w:pPr>
        <w:pStyle w:val="Web"/>
        <w:spacing w:before="0" w:after="0"/>
        <w:rPr>
          <w:sz w:val="22"/>
          <w:szCs w:val="22"/>
          <w:ins w:id="13" w:author="jet" w:date="2011-10-18T01:46:00Z"/>
        </w:rPr>
      </w:pPr>
      <w:ins w:id="12" w:author="jet" w:date="2011-10-18T01:46:00Z">
        <w:r>
          <w:rPr>
            <w:sz w:val="22"/>
            <w:szCs w:val="22"/>
          </w:rPr>
          <w:t>您可以在頁面上隨處打字。</w:t>
        </w:r>
      </w:ins>
    </w:p>
    <w:p>
      <w:pPr>
        <w:pStyle w:val="Web"/>
        <w:spacing w:before="0" w:after="0"/>
        <w:rPr>
          <w:ins w:id="17" w:author="jet" w:date="2011-10-18T01:46:00Z"/>
        </w:rPr>
      </w:pPr>
      <w:ins w:id="14" w:author="jet" w:date="2011-10-18T01:46:00Z">
        <w:r>
          <w:rPr>
            <w:sz w:val="22"/>
            <w:szCs w:val="22"/>
          </w:rPr>
          <w:t>例如，</w:t>
        </w:r>
      </w:ins>
      <w:ins w:id="15" w:author="jet" w:date="2011-10-18T01:46:00Z">
        <w:r>
          <w:rPr>
            <w:b/>
            <w:bCs/>
            <w:sz w:val="22"/>
            <w:szCs w:val="22"/>
          </w:rPr>
          <w:t>在此鍵入您的名稱</w:t>
        </w:r>
      </w:ins>
      <w:ins w:id="16" w:author="jet" w:date="2011-10-18T01:46:00Z">
        <w:r>
          <w:rPr>
            <w:sz w:val="22"/>
            <w:szCs w:val="22"/>
          </w:rPr>
          <w:t>: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del w:id="18" w:author="jet" w:date="2011-10-18T01:41:00Z">
        <w:r>
          <w:rPr>
            <w:rFonts w:ascii="標楷體" w:hAnsi="標楷體" w:cs="標楷體"/>
            <w:b/>
            <w:bCs/>
            <w:color w:val="333333"/>
            <w:kern w:val="0"/>
            <w:sz w:val="27"/>
            <w:szCs w:val="27"/>
          </w:rPr>
          <w:delText>論文題目</w:delText>
        </w:r>
      </w:del>
      <w:ins w:id="19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论文题目</w:t>
        </w:r>
      </w:ins>
      <w:r>
        <w:rPr>
          <w:rFonts w:ascii="標楷體" w:hAnsi="標楷體" w:cs="標楷體" w:eastAsia="標楷體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  <w:ins w:id="24" w:author="jet" w:date="2011-10-05T06:23:00Z"/>
        </w:rPr>
      </w:pPr>
      <w:del w:id="20" w:author="jet" w:date="2011-10-18T01:34:00Z">
        <w:r>
          <w:rPr>
            <w:rFonts w:ascii="標楷體" w:hAnsi="標楷體" w:cs="標楷體"/>
            <w:b/>
            <w:bCs/>
            <w:color w:val="333333"/>
            <w:kern w:val="0"/>
            <w:sz w:val="27"/>
            <w:szCs w:val="27"/>
          </w:rPr>
          <w:delText>傳統產業導入電子商務成功的關鍵要素</w:delText>
        </w:r>
      </w:del>
      <w:del w:id="21" w:author="jet" w:date="2011-10-18T01:30:00Z">
        <w:r>
          <w:rPr>
            <w:rFonts w:cs="標楷體" w:ascii="標楷體" w:hAnsi="標楷體"/>
            <w:b/>
            <w:bCs/>
            <w:color w:val="333333"/>
            <w:kern w:val="0"/>
            <w:sz w:val="27"/>
            <w:szCs w:val="27"/>
          </w:rPr>
          <w:delText>- OKcity</w:delText>
        </w:r>
      </w:del>
      <w:del w:id="22" w:author="jet" w:date="2011-10-18T01:30:00Z">
        <w:r>
          <w:rPr>
            <w:rFonts w:ascii="標楷體" w:hAnsi="標楷體" w:cs="標楷體"/>
            <w:b/>
            <w:bCs/>
            <w:color w:val="333333"/>
            <w:kern w:val="0"/>
            <w:sz w:val="27"/>
            <w:szCs w:val="27"/>
          </w:rPr>
          <w:delText>為例</w:delText>
        </w:r>
      </w:del>
      <w:ins w:id="23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印刷产业导入以电子商务方式经营数字出版的决策研究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r>
        <w:rPr>
          <w:rFonts w:eastAsia="標楷體" w:ascii="標楷體" w:hAnsi="標楷體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  <w:ins w:id="27" w:author="jet" w:date="2011-10-18T01:41:00Z"/>
        </w:rPr>
      </w:pPr>
      <w:del w:id="25" w:author="jet" w:date="2011-10-18T01:41:00Z">
        <w:r>
          <w:rPr>
            <w:rFonts w:ascii="標楷體" w:hAnsi="標楷體" w:cs="標楷體"/>
            <w:b/>
            <w:bCs/>
            <w:color w:val="333333"/>
            <w:kern w:val="0"/>
            <w:sz w:val="27"/>
            <w:szCs w:val="27"/>
          </w:rPr>
          <w:delText>關鍵字</w:delText>
        </w:r>
      </w:del>
      <w:ins w:id="26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关键词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ins w:id="28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印刷</w:t>
        </w:r>
      </w:ins>
      <w:del w:id="29" w:author="jet" w:date="2011-10-18T01:41:00Z">
        <w:r>
          <w:rPr>
            <w:rFonts w:ascii="標楷體" w:hAnsi="標楷體" w:cs="標楷體"/>
            <w:b/>
            <w:bCs/>
            <w:color w:val="333333"/>
            <w:kern w:val="0"/>
            <w:sz w:val="27"/>
            <w:szCs w:val="27"/>
          </w:rPr>
          <w:delText>傳統產業，關鍵成功要素</w:delText>
        </w:r>
      </w:del>
      <w:ins w:id="30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产业，关键成功要素、决策过程、策略方向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del w:id="31" w:author="jet" w:date="2011-10-18T01:41:00Z">
        <w:r>
          <w:rPr>
            <w:rFonts w:ascii="標楷體" w:hAnsi="標楷體" w:cs="標楷體"/>
            <w:b/>
            <w:bCs/>
            <w:color w:val="333333"/>
            <w:kern w:val="0"/>
            <w:sz w:val="27"/>
            <w:szCs w:val="27"/>
          </w:rPr>
          <w:delText>電子商務行銷模式</w:delText>
        </w:r>
      </w:del>
      <w:ins w:id="32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电子商务营销模式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35" w:author="jet" w:date="2011-10-09T17:36:00Z"/>
        </w:rPr>
      </w:pPr>
      <w:del w:id="33" w:author="jet" w:date="2011-10-18T01:41:00Z">
        <w:r>
          <w:rPr>
            <w:rFonts w:ascii="標楷體" w:hAnsi="標楷體" w:cs="標楷體"/>
            <w:b/>
            <w:bCs/>
            <w:color w:val="333333"/>
            <w:kern w:val="0"/>
            <w:sz w:val="27"/>
            <w:szCs w:val="27"/>
          </w:rPr>
          <w:delText>網站經營，成功因素，行銷模式，營利模式，</w:delText>
        </w:r>
      </w:del>
      <w:ins w:id="34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网站经营，成功因素，营销模式，营利模式，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Style w:val="InternetLink"/>
          <w:rFonts w:ascii="Verdana" w:hAnsi="Verdana" w:cs="Verdana"/>
          <w:color w:val="061844"/>
          <w:sz w:val="20"/>
          <w:szCs w:val="20"/>
          <w:shd w:fill="FFFFFF" w:val="clear"/>
          <w:ins w:id="48" w:author="jet" w:date="2011-10-09T17:36:00Z"/>
        </w:rPr>
      </w:pPr>
      <w:del w:id="36" w:author="jet" w:date="2011-10-18T01:41:00Z">
        <w:r>
          <w:rPr>
            <w:rFonts w:ascii="標楷體" w:hAnsi="標楷體" w:cs="標楷體"/>
            <w:b/>
            <w:bCs/>
            <w:color w:val="333333"/>
            <w:kern w:val="0"/>
            <w:sz w:val="27"/>
            <w:szCs w:val="27"/>
          </w:rPr>
          <w:delText>成功關鍵，失敗原因，</w:delText>
        </w:r>
      </w:del>
      <w:ins w:id="37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成功关键，失败原因，</w:t>
        </w:r>
      </w:ins>
      <w:hyperlink r:id="rId2">
        <w:del w:id="38" w:author="jet" w:date="2011-10-18T01:41:00Z">
          <w:r>
            <w:rPr>
              <w:rStyle w:val="InternetLink"/>
              <w:rFonts w:ascii="Verdana" w:hAnsi="Verdana" w:cs="Verdana"/>
              <w:color w:val="0768A9"/>
              <w:sz w:val="20"/>
              <w:szCs w:val="20"/>
              <w:shd w:fill="FFFFFF" w:val="clear"/>
            </w:rPr>
            <w:delText>競爭優勢</w:delText>
          </w:r>
        </w:del>
        <w:ins w:id="39" w:author="jet" w:date="2011-10-18T01:41:00Z">
          <w:r>
            <w:rPr>
              <w:rStyle w:val="InternetLink"/>
              <w:rFonts w:ascii="Verdana" w:hAnsi="Verdana" w:cs="Verdana" w:eastAsia="SimSun;宋体"/>
              <w:color w:val="0768A9"/>
              <w:sz w:val="20"/>
              <w:szCs w:val="20"/>
              <w:shd w:fill="FFFFFF" w:val="clear"/>
              <w:lang w:eastAsia="zh-CN"/>
            </w:rPr>
            <w:t>竞争优势</w:t>
          </w:r>
        </w:ins>
      </w:hyperlink>
      <w:del w:id="40" w:author="jet" w:date="2011-10-18T01:41:00Z">
        <w:r>
          <w:rPr>
            <w:rStyle w:val="Applestylespan"/>
            <w:rFonts w:ascii="Verdana" w:hAnsi="Verdana" w:cs="Verdana" w:eastAsia="Verdana"/>
            <w:color w:val="555555"/>
            <w:sz w:val="20"/>
            <w:szCs w:val="20"/>
            <w:shd w:fill="FFFFFF" w:val="clear"/>
          </w:rPr>
          <w:delText xml:space="preserve"> </w:delText>
        </w:r>
      </w:del>
      <w:ins w:id="41" w:author="jet" w:date="2011-10-18T01:41:00Z">
        <w:r>
          <w:rPr>
            <w:rStyle w:val="Applestylespan"/>
            <w:rFonts w:ascii="Verdana" w:hAnsi="Verdana" w:cs="Verdana" w:eastAsia="Verdana"/>
            <w:color w:val="555555"/>
            <w:sz w:val="20"/>
            <w:szCs w:val="20"/>
            <w:shd w:fill="FFFFFF" w:val="clear"/>
            <w:lang w:eastAsia="zh-CN"/>
          </w:rPr>
          <w:t xml:space="preserve"> </w:t>
        </w:r>
      </w:ins>
      <w:hyperlink r:id="rId3">
        <w:del w:id="42" w:author="jet" w:date="2011-10-18T01:41:00Z">
          <w:r>
            <w:rPr>
              <w:rStyle w:val="InternetLink"/>
              <w:rFonts w:ascii="Verdana" w:hAnsi="Verdana" w:cs="Verdana"/>
              <w:color w:val="0768A9"/>
              <w:sz w:val="20"/>
              <w:szCs w:val="20"/>
              <w:shd w:fill="FFFFFF" w:val="clear"/>
            </w:rPr>
            <w:delText>創新管理</w:delText>
          </w:r>
        </w:del>
        <w:ins w:id="43" w:author="jet" w:date="2011-10-18T01:41:00Z">
          <w:r>
            <w:rPr>
              <w:rStyle w:val="InternetLink"/>
              <w:rFonts w:ascii="Verdana" w:hAnsi="Verdana" w:cs="Verdana" w:eastAsia="SimSun;宋体"/>
              <w:color w:val="0768A9"/>
              <w:sz w:val="20"/>
              <w:szCs w:val="20"/>
              <w:shd w:fill="FFFFFF" w:val="clear"/>
              <w:lang w:eastAsia="zh-CN"/>
            </w:rPr>
            <w:t>创新管理</w:t>
          </w:r>
        </w:ins>
      </w:hyperlink>
      <w:del w:id="44" w:author="jet" w:date="2011-10-18T01:41:00Z">
        <w:r>
          <w:rPr>
            <w:rStyle w:val="Applestylespan"/>
            <w:rFonts w:ascii="Verdana" w:hAnsi="Verdana" w:cs="Verdana" w:eastAsia="Verdana"/>
            <w:color w:val="555555"/>
            <w:sz w:val="20"/>
            <w:szCs w:val="20"/>
            <w:shd w:fill="FFFFFF" w:val="clear"/>
          </w:rPr>
          <w:delText xml:space="preserve"> </w:delText>
        </w:r>
      </w:del>
      <w:ins w:id="45" w:author="jet" w:date="2011-10-18T01:41:00Z">
        <w:r>
          <w:rPr>
            <w:rStyle w:val="Applestylespan"/>
            <w:rFonts w:ascii="Verdana" w:hAnsi="Verdana" w:cs="Verdana" w:eastAsia="Verdana"/>
            <w:color w:val="555555"/>
            <w:sz w:val="20"/>
            <w:szCs w:val="20"/>
            <w:shd w:fill="FFFFFF" w:val="clear"/>
            <w:lang w:eastAsia="zh-CN"/>
          </w:rPr>
          <w:t xml:space="preserve"> </w:t>
        </w:r>
      </w:ins>
      <w:hyperlink r:id="rId4">
        <w:del w:id="46" w:author="jet" w:date="2011-10-18T01:41:00Z">
          <w:r>
            <w:rPr>
              <w:rStyle w:val="InternetLink"/>
              <w:rFonts w:ascii="Verdana" w:hAnsi="Verdana" w:cs="Verdana"/>
              <w:color w:val="061844"/>
              <w:sz w:val="20"/>
              <w:szCs w:val="20"/>
              <w:shd w:fill="FFFFFF" w:val="clear"/>
            </w:rPr>
            <w:delText>策略佈局</w:delText>
          </w:r>
        </w:del>
        <w:ins w:id="47" w:author="jet" w:date="2011-10-18T01:41:00Z">
          <w:r>
            <w:rPr>
              <w:rStyle w:val="InternetLink"/>
              <w:rFonts w:ascii="Verdana" w:hAnsi="Verdana" w:cs="Verdana" w:eastAsia="SimSun;宋体"/>
              <w:color w:val="061844"/>
              <w:sz w:val="20"/>
              <w:szCs w:val="20"/>
              <w:shd w:fill="FFFFFF" w:val="clear"/>
              <w:lang w:eastAsia="zh-CN"/>
            </w:rPr>
            <w:t>策略布局</w:t>
          </w:r>
        </w:ins>
      </w:hyperlink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Style w:val="InternetLink"/>
          <w:rFonts w:ascii="Verdana" w:hAnsi="Verdana" w:cs="Verdana"/>
          <w:color w:val="061844"/>
          <w:sz w:val="20"/>
          <w:szCs w:val="20"/>
          <w:shd w:fill="FFFFFF" w:val="clear"/>
          <w:ins w:id="65" w:author="jet" w:date="2011-10-09T17:36:00Z"/>
        </w:rPr>
      </w:pPr>
      <w:del w:id="49" w:author="jet" w:date="2011-10-18T01:41:00Z">
        <w:r>
          <w:rPr>
            <w:rStyle w:val="Applestylespan"/>
            <w:rFonts w:eastAsia="Verdana" w:cs="Verdana" w:ascii="Verdana" w:hAnsi="Verdana"/>
            <w:color w:val="555555"/>
            <w:sz w:val="20"/>
            <w:szCs w:val="20"/>
            <w:shd w:fill="FFFFFF" w:val="clear"/>
          </w:rPr>
          <w:delText xml:space="preserve"> </w:delText>
        </w:r>
      </w:del>
      <w:ins w:id="50" w:author="jet" w:date="2011-10-18T01:41:00Z">
        <w:r>
          <w:rPr>
            <w:rStyle w:val="Applestylespan"/>
            <w:rFonts w:eastAsia="Verdana" w:cs="Verdana" w:ascii="Verdana" w:hAnsi="Verdana"/>
            <w:color w:val="555555"/>
            <w:sz w:val="20"/>
            <w:szCs w:val="20"/>
            <w:shd w:fill="FFFFFF" w:val="clear"/>
            <w:lang w:eastAsia="zh-CN"/>
          </w:rPr>
          <w:t xml:space="preserve"> </w:t>
        </w:r>
      </w:ins>
      <w:hyperlink r:id="rId5">
        <w:del w:id="51" w:author="jet" w:date="2011-10-18T01:41:00Z">
          <w:r>
            <w:rPr>
              <w:rStyle w:val="InternetLink"/>
              <w:rFonts w:ascii="Verdana" w:hAnsi="Verdana" w:cs="Verdana"/>
              <w:color w:val="0768A9"/>
              <w:sz w:val="20"/>
              <w:szCs w:val="20"/>
              <w:shd w:fill="FFFFFF" w:val="clear"/>
            </w:rPr>
            <w:delText>績效評估指標</w:delText>
          </w:r>
        </w:del>
        <w:ins w:id="52" w:author="jet" w:date="2011-10-18T01:41:00Z">
          <w:r>
            <w:rPr>
              <w:rStyle w:val="InternetLink"/>
              <w:rFonts w:ascii="Verdana" w:hAnsi="Verdana" w:cs="Verdana" w:eastAsia="SimSun;宋体"/>
              <w:color w:val="0768A9"/>
              <w:sz w:val="20"/>
              <w:szCs w:val="20"/>
              <w:shd w:fill="FFFFFF" w:val="clear"/>
              <w:lang w:eastAsia="zh-CN"/>
            </w:rPr>
            <w:t>绩效评估指标</w:t>
          </w:r>
        </w:ins>
      </w:hyperlink>
      <w:del w:id="53" w:author="jet" w:date="2011-10-18T01:41:00Z">
        <w:r>
          <w:rPr>
            <w:rStyle w:val="Applestylespan"/>
            <w:rFonts w:ascii="Verdana" w:hAnsi="Verdana" w:cs="Verdana" w:eastAsia="Verdana"/>
            <w:color w:val="555555"/>
            <w:sz w:val="20"/>
            <w:szCs w:val="20"/>
            <w:shd w:fill="FFFFFF" w:val="clear"/>
          </w:rPr>
          <w:delText xml:space="preserve"> </w:delText>
        </w:r>
      </w:del>
      <w:ins w:id="54" w:author="jet" w:date="2011-10-18T01:41:00Z">
        <w:r>
          <w:rPr>
            <w:rStyle w:val="Applestylespan"/>
            <w:rFonts w:ascii="Verdana" w:hAnsi="Verdana" w:cs="Verdana" w:eastAsia="Verdana"/>
            <w:color w:val="555555"/>
            <w:sz w:val="20"/>
            <w:szCs w:val="20"/>
            <w:shd w:fill="FFFFFF" w:val="clear"/>
            <w:lang w:eastAsia="zh-CN"/>
          </w:rPr>
          <w:t xml:space="preserve"> </w:t>
        </w:r>
      </w:ins>
      <w:hyperlink r:id="rId6">
        <w:del w:id="55" w:author="jet" w:date="2011-10-18T01:41:00Z">
          <w:r>
            <w:rPr>
              <w:rStyle w:val="InternetLink"/>
              <w:rFonts w:ascii="Verdana" w:hAnsi="Verdana" w:cs="Verdana"/>
              <w:color w:val="061844"/>
              <w:sz w:val="20"/>
              <w:szCs w:val="20"/>
              <w:shd w:fill="FFFFFF" w:val="clear"/>
            </w:rPr>
            <w:delText>平衡計分卡</w:delText>
          </w:r>
        </w:del>
        <w:ins w:id="56" w:author="jet" w:date="2011-10-18T01:41:00Z">
          <w:r>
            <w:rPr>
              <w:rStyle w:val="InternetLink"/>
              <w:rFonts w:ascii="Verdana" w:hAnsi="Verdana" w:cs="Verdana" w:eastAsia="SimSun;宋体"/>
              <w:color w:val="061844"/>
              <w:sz w:val="20"/>
              <w:szCs w:val="20"/>
              <w:shd w:fill="FFFFFF" w:val="clear"/>
              <w:lang w:eastAsia="zh-CN"/>
            </w:rPr>
            <w:t>平衡计分卡</w:t>
          </w:r>
        </w:ins>
      </w:hyperlink>
      <w:del w:id="57" w:author="jet" w:date="2011-10-18T01:41:00Z">
        <w:r>
          <w:rPr>
            <w:rStyle w:val="Applestylespan"/>
            <w:rFonts w:ascii="Verdana" w:hAnsi="Verdana" w:cs="Verdana" w:eastAsia="Verdana"/>
            <w:color w:val="555555"/>
            <w:sz w:val="20"/>
            <w:szCs w:val="20"/>
            <w:shd w:fill="FFFFFF" w:val="clear"/>
          </w:rPr>
          <w:delText xml:space="preserve"> </w:delText>
        </w:r>
      </w:del>
      <w:ins w:id="58" w:author="jet" w:date="2011-10-18T01:41:00Z">
        <w:r>
          <w:rPr>
            <w:rStyle w:val="Applestylespan"/>
            <w:rFonts w:ascii="Verdana" w:hAnsi="Verdana" w:cs="Verdana" w:eastAsia="Verdana"/>
            <w:color w:val="555555"/>
            <w:sz w:val="20"/>
            <w:szCs w:val="20"/>
            <w:shd w:fill="FFFFFF" w:val="clear"/>
            <w:lang w:eastAsia="zh-CN"/>
          </w:rPr>
          <w:t xml:space="preserve"> </w:t>
        </w:r>
      </w:ins>
      <w:hyperlink r:id="rId7">
        <w:del w:id="59" w:author="jet" w:date="2011-10-18T01:41:00Z">
          <w:r>
            <w:rPr>
              <w:rStyle w:val="InternetLink"/>
              <w:rFonts w:ascii="Verdana" w:hAnsi="Verdana" w:cs="Verdana"/>
              <w:color w:val="061844"/>
              <w:sz w:val="20"/>
              <w:szCs w:val="20"/>
              <w:shd w:fill="FFFFFF" w:val="clear"/>
            </w:rPr>
            <w:delText>購併策略</w:delText>
          </w:r>
        </w:del>
        <w:ins w:id="60" w:author="jet" w:date="2011-10-18T01:41:00Z">
          <w:r>
            <w:rPr>
              <w:rStyle w:val="InternetLink"/>
              <w:rFonts w:ascii="Verdana" w:hAnsi="Verdana" w:cs="Verdana" w:eastAsia="SimSun;宋体"/>
              <w:color w:val="061844"/>
              <w:sz w:val="20"/>
              <w:szCs w:val="20"/>
              <w:shd w:fill="FFFFFF" w:val="clear"/>
              <w:lang w:eastAsia="zh-CN"/>
            </w:rPr>
            <w:t>购并策略</w:t>
          </w:r>
        </w:ins>
      </w:hyperlink>
      <w:del w:id="61" w:author="jet" w:date="2011-10-18T01:41:00Z">
        <w:r>
          <w:rPr>
            <w:rStyle w:val="Applestylespan"/>
            <w:rFonts w:ascii="Verdana" w:hAnsi="Verdana" w:cs="Verdana" w:eastAsia="Verdana"/>
            <w:color w:val="555555"/>
            <w:sz w:val="20"/>
            <w:szCs w:val="20"/>
            <w:shd w:fill="FFFFFF" w:val="clear"/>
          </w:rPr>
          <w:delText xml:space="preserve"> </w:delText>
        </w:r>
      </w:del>
      <w:ins w:id="62" w:author="jet" w:date="2011-10-18T01:41:00Z">
        <w:r>
          <w:rPr>
            <w:rStyle w:val="Applestylespan"/>
            <w:rFonts w:ascii="Verdana" w:hAnsi="Verdana" w:cs="Verdana" w:eastAsia="Verdana"/>
            <w:color w:val="555555"/>
            <w:sz w:val="20"/>
            <w:szCs w:val="20"/>
            <w:shd w:fill="FFFFFF" w:val="clear"/>
            <w:lang w:eastAsia="zh-CN"/>
          </w:rPr>
          <w:t xml:space="preserve"> </w:t>
        </w:r>
      </w:ins>
      <w:hyperlink r:id="rId8">
        <w:del w:id="63" w:author="jet" w:date="2011-10-18T01:41:00Z">
          <w:r>
            <w:rPr>
              <w:rStyle w:val="InternetLink"/>
              <w:rFonts w:ascii="Verdana" w:hAnsi="Verdana" w:cs="Verdana"/>
              <w:color w:val="061844"/>
              <w:sz w:val="20"/>
              <w:szCs w:val="20"/>
              <w:shd w:fill="FFFFFF" w:val="clear"/>
            </w:rPr>
            <w:delText>創意生活產業</w:delText>
          </w:r>
        </w:del>
        <w:ins w:id="64" w:author="jet" w:date="2011-10-18T01:41:00Z">
          <w:r>
            <w:rPr>
              <w:rStyle w:val="InternetLink"/>
              <w:rFonts w:ascii="Verdana" w:hAnsi="Verdana" w:cs="Verdana" w:eastAsia="SimSun;宋体"/>
              <w:color w:val="061844"/>
              <w:sz w:val="20"/>
              <w:szCs w:val="20"/>
              <w:shd w:fill="FFFFFF" w:val="clear"/>
              <w:lang w:eastAsia="zh-CN"/>
            </w:rPr>
            <w:t>创意生活产业</w:t>
          </w:r>
        </w:ins>
      </w:hyperlink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  <w:ins w:id="74" w:author="jet" w:date="2011-10-18T01:41:00Z"/>
        </w:rPr>
      </w:pPr>
      <w:del w:id="66" w:author="jet" w:date="2011-10-18T01:41:00Z">
        <w:r>
          <w:rPr>
            <w:rStyle w:val="Applestylespan"/>
            <w:rFonts w:eastAsia="Verdana" w:cs="Verdana" w:ascii="Verdana" w:hAnsi="Verdana"/>
            <w:color w:val="555555"/>
            <w:sz w:val="20"/>
            <w:szCs w:val="20"/>
            <w:shd w:fill="FFFFFF" w:val="clear"/>
          </w:rPr>
          <w:delText xml:space="preserve"> </w:delText>
        </w:r>
      </w:del>
      <w:ins w:id="67" w:author="jet" w:date="2011-10-18T01:41:00Z">
        <w:r>
          <w:rPr>
            <w:rStyle w:val="Applestylespan"/>
            <w:rFonts w:eastAsia="Verdana" w:cs="Verdana" w:ascii="Verdana" w:hAnsi="Verdana"/>
            <w:color w:val="555555"/>
            <w:sz w:val="20"/>
            <w:szCs w:val="20"/>
            <w:shd w:fill="FFFFFF" w:val="clear"/>
            <w:lang w:eastAsia="zh-CN"/>
          </w:rPr>
          <w:t xml:space="preserve"> </w:t>
        </w:r>
      </w:ins>
      <w:hyperlink r:id="rId9">
        <w:del w:id="68" w:author="jet" w:date="2011-10-18T01:41:00Z">
          <w:r>
            <w:rPr>
              <w:rStyle w:val="InternetLink"/>
              <w:rFonts w:ascii="Verdana" w:hAnsi="Verdana" w:cs="Verdana"/>
              <w:color w:val="0768A9"/>
              <w:sz w:val="20"/>
              <w:szCs w:val="20"/>
              <w:shd w:fill="FFFFFF" w:val="clear"/>
            </w:rPr>
            <w:delText>企業競爭力指標</w:delText>
          </w:r>
        </w:del>
        <w:ins w:id="69" w:author="jet" w:date="2011-10-18T01:41:00Z">
          <w:r>
            <w:rPr>
              <w:rStyle w:val="InternetLink"/>
              <w:rFonts w:ascii="Verdana" w:hAnsi="Verdana" w:cs="Verdana" w:eastAsia="SimSun;宋体"/>
              <w:color w:val="0768A9"/>
              <w:sz w:val="20"/>
              <w:szCs w:val="20"/>
              <w:shd w:fill="FFFFFF" w:val="clear"/>
              <w:lang w:eastAsia="zh-CN"/>
            </w:rPr>
            <w:t>企业竞争力指标</w:t>
          </w:r>
        </w:ins>
      </w:hyperlink>
      <w:ins w:id="70" w:author="jet" w:date="2011-10-18T01:41:00Z">
        <w:r>
          <w:rPr>
            <w:rStyle w:val="InternetLink"/>
            <w:rFonts w:ascii="Verdana" w:hAnsi="Verdana" w:cs="Verdana" w:eastAsia="Verdana"/>
            <w:color w:val="0768A9"/>
            <w:sz w:val="20"/>
            <w:szCs w:val="20"/>
            <w:shd w:fill="FFFFFF" w:val="clear"/>
            <w:lang w:eastAsia="zh-CN"/>
          </w:rPr>
          <w:t xml:space="preserve"> </w:t>
        </w:r>
      </w:ins>
      <w:ins w:id="71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传统产业</w:t>
        </w:r>
      </w:ins>
      <w:ins w:id="72" w:author="jet" w:date="2011-10-18T01:41:00Z">
        <w:r>
          <w:rPr>
            <w:rFonts w:ascii="標楷體" w:hAnsi="標楷體" w:cs="標楷體" w:eastAsia="標楷體"/>
            <w:b/>
            <w:bCs/>
            <w:color w:val="333333"/>
            <w:kern w:val="0"/>
            <w:sz w:val="27"/>
            <w:szCs w:val="27"/>
            <w:lang w:eastAsia="zh-CN"/>
          </w:rPr>
          <w:t xml:space="preserve"> </w:t>
        </w:r>
      </w:ins>
      <w:ins w:id="73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电子商务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ins w:id="75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决策研究</w:t>
        </w:r>
      </w:ins>
      <w:ins w:id="76" w:author="jet" w:date="2011-10-18T01:41:00Z">
        <w:r>
          <w:rPr>
            <w:rFonts w:ascii="標楷體" w:hAnsi="標楷體" w:cs="標楷體" w:eastAsia="標楷體"/>
            <w:b/>
            <w:bCs/>
            <w:color w:val="333333"/>
            <w:kern w:val="0"/>
            <w:sz w:val="27"/>
            <w:szCs w:val="27"/>
            <w:lang w:eastAsia="zh-CN"/>
          </w:rPr>
          <w:t xml:space="preserve"> </w:t>
        </w:r>
      </w:ins>
      <w:ins w:id="77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印刷业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  <w:del w:id="79" w:author="jet" w:date="2011-10-06T06:37:00Z"/>
        </w:rPr>
      </w:pPr>
      <w:del w:id="78" w:author="jet" w:date="2011-10-06T06:37:00Z">
        <w:r>
          <w:rPr>
            <w:rFonts w:eastAsia="標楷體" w:ascii="標楷體" w:hAnsi="標楷體"/>
            <w:b/>
            <w:bCs/>
            <w:color w:val="333333"/>
            <w:kern w:val="0"/>
            <w:sz w:val="27"/>
            <w:szCs w:val="27"/>
          </w:rPr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del w:id="82" w:author="jet" w:date="2011-10-06T06:37:00Z"/>
        </w:rPr>
      </w:pPr>
      <w:del w:id="80" w:author="jet" w:date="2011-10-06T06:37:00Z">
        <w:r>
          <w:rPr>
            <w:rFonts w:ascii="標楷體" w:hAnsi="標楷體" w:cs="標楷體"/>
            <w:b/>
            <w:bCs/>
            <w:color w:val="333333"/>
            <w:kern w:val="0"/>
            <w:sz w:val="27"/>
            <w:szCs w:val="27"/>
          </w:rPr>
          <w:delText>今日</w:delText>
        </w:r>
      </w:del>
      <w:ins w:id="81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产业的怀进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85" w:author="jet" w:date="2011-10-06T06:42:00Z"/>
        </w:rPr>
      </w:pPr>
      <w:ins w:id="83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今日产业环境</w:t>
        </w:r>
      </w:ins>
      <w:ins w:id="84" w:author="jet" w:date="2011-10-06T06:42:00Z">
        <w:r>
          <w:rPr>
            <w:rFonts w:ascii="標楷體" w:hAnsi="標楷體" w:cs="標楷體" w:eastAsia="標楷體"/>
            <w:b/>
            <w:bCs/>
            <w:color w:val="333333"/>
            <w:kern w:val="0"/>
            <w:sz w:val="27"/>
            <w:szCs w:val="27"/>
          </w:rPr>
          <w:t xml:space="preserve"> 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87" w:author="jet" w:date="2011-10-06T06:43:00Z"/>
        </w:rPr>
      </w:pPr>
      <w:ins w:id="86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传统产业不利与商业环境的原因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89" w:author="jet" w:date="2011-10-06T06:43:00Z"/>
        </w:rPr>
      </w:pPr>
      <w:ins w:id="88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电子商务的优势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91" w:author="jet" w:date="2011-10-06T06:45:00Z"/>
        </w:rPr>
      </w:pPr>
      <w:ins w:id="90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电子商务弥补传统产业商业的缺点环境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93" w:author="jet" w:date="2011-10-06T06:45:00Z"/>
        </w:rPr>
      </w:pPr>
      <w:ins w:id="92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传统产业不景气的原因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95" w:author="jet" w:date="2011-10-06T06:46:00Z"/>
        </w:rPr>
      </w:pPr>
      <w:ins w:id="94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传统产业产值报告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97" w:author="jet" w:date="2011-10-06T06:46:00Z"/>
        </w:rPr>
      </w:pPr>
      <w:ins w:id="96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传统产业转型的模式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99" w:author="jet" w:date="2011-10-06T06:46:00Z"/>
        </w:rPr>
      </w:pPr>
      <w:ins w:id="98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传统产业转型的决策过程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101" w:author="jet" w:date="2011-10-06T06:46:00Z"/>
        </w:rPr>
      </w:pPr>
      <w:ins w:id="100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电子商务的优势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103" w:author="jet" w:date="2011-10-06T06:47:00Z"/>
        </w:rPr>
      </w:pPr>
      <w:ins w:id="102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传统产业与电子商务的结合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105" w:author="jet" w:date="2011-10-06T06:47:00Z"/>
        </w:rPr>
      </w:pPr>
      <w:ins w:id="104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电子商务的未来发展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107" w:author="jet" w:date="2011-10-06T06:48:00Z"/>
        </w:rPr>
      </w:pPr>
      <w:ins w:id="106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电子商务的商业优势及发展限制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109" w:author="jet" w:date="2011-10-06T06:48:00Z"/>
        </w:rPr>
      </w:pPr>
      <w:ins w:id="108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电子商务具备了条件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cs="標楷體"/>
          <w:b/>
          <w:b/>
          <w:bCs/>
          <w:color w:val="333333"/>
          <w:kern w:val="0"/>
          <w:sz w:val="27"/>
          <w:szCs w:val="27"/>
          <w:ins w:id="111" w:author="jet" w:date="2011-10-06T06:48:00Z"/>
        </w:rPr>
      </w:pPr>
      <w:ins w:id="110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电子商务成功的关键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 w:cs="標楷體"/>
          <w:b/>
          <w:b/>
          <w:bCs/>
          <w:color w:val="33333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r>
        <w:rPr>
          <w:rFonts w:eastAsia="標楷體" w:ascii="標楷體" w:hAnsi="標楷體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r>
        <w:rPr>
          <w:rStyle w:val="FootnoteCharacters"/>
          <w:rStyle w:val="FootnoteAnchor"/>
          <w:rFonts w:eastAsia="標楷體" w:ascii="標楷體" w:hAnsi="標楷體"/>
          <w:b/>
          <w:bCs/>
          <w:color w:val="333333"/>
          <w:kern w:val="0"/>
          <w:sz w:val="27"/>
          <w:szCs w:val="27"/>
        </w:rPr>
        <w:footnoteReference w:id="2"/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r>
        <w:rPr>
          <w:rFonts w:eastAsia="標楷體" w:ascii="標楷體" w:hAnsi="標楷體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r>
        <w:rPr>
          <w:rFonts w:eastAsia="標楷體" w:ascii="標楷體" w:hAnsi="標楷體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r>
        <w:rPr>
          <w:rFonts w:eastAsia="標楷體" w:ascii="標楷體" w:hAnsi="標楷體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r>
        <w:rPr>
          <w:rFonts w:eastAsia="標楷體" w:ascii="標楷體" w:hAnsi="標楷體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r>
        <w:rPr>
          <w:rFonts w:eastAsia="標楷體" w:ascii="標楷體" w:hAnsi="標楷體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/>
          <w:b/>
          <w:bCs/>
          <w:color w:val="333333"/>
          <w:kern w:val="0"/>
          <w:sz w:val="27"/>
          <w:szCs w:val="27"/>
        </w:rPr>
      </w:pPr>
      <w:r>
        <w:rPr>
          <w:rFonts w:eastAsia="標楷體" w:ascii="標楷體" w:hAnsi="標楷體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/>
      </w:pPr>
      <w:del w:id="112" w:author="jet" w:date="2011-10-18T01:41:00Z">
        <w:r>
          <w:rPr>
            <w:rFonts w:ascii="標楷體" w:hAnsi="標楷體" w:cs="標楷體"/>
            <w:b/>
            <w:bCs/>
            <w:color w:val="333333"/>
            <w:kern w:val="0"/>
            <w:sz w:val="27"/>
            <w:szCs w:val="27"/>
          </w:rPr>
          <w:delText>一、</w:delText>
        </w:r>
      </w:del>
      <w:ins w:id="113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一、</w:t>
        </w:r>
      </w:ins>
      <w:hyperlink r:id="rId10">
        <w:del w:id="114" w:author="jet" w:date="2011-10-18T01:41:00Z">
          <w:r>
            <w:rPr>
              <w:rStyle w:val="InternetLink"/>
              <w:rFonts w:ascii="標楷體" w:hAnsi="標楷體" w:cs="標楷體"/>
              <w:b/>
              <w:bCs/>
              <w:color w:val="333333"/>
              <w:kern w:val="0"/>
              <w:sz w:val="27"/>
              <w:szCs w:val="27"/>
            </w:rPr>
            <w:delText>為什麼要寫論文計畫書</w:delText>
          </w:r>
        </w:del>
        <w:ins w:id="115" w:author="jet" w:date="2011-10-18T01:41:00Z">
          <w:r>
            <w:rPr>
              <w:rStyle w:val="InternetLink"/>
              <w:rFonts w:ascii="標楷體" w:hAnsi="標楷體" w:cs="標楷體" w:eastAsia="SimSun;宋体"/>
              <w:b/>
              <w:bCs/>
              <w:color w:val="333333"/>
              <w:kern w:val="0"/>
              <w:sz w:val="27"/>
              <w:szCs w:val="27"/>
              <w:lang w:eastAsia="zh-CN"/>
            </w:rPr>
            <w:t>为什么要写论文计划书</w:t>
          </w:r>
        </w:ins>
      </w:hyperlink>
      <w:r>
        <w:rPr>
          <w:rFonts w:ascii="標楷體" w:hAnsi="標楷體" w:cs="標楷體" w:eastAsia="標楷體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333333"/>
          <w:kern w:val="0"/>
          <w:lang w:eastAsia="zh-CN"/>
        </w:rPr>
      </w:pPr>
      <w:del w:id="116" w:author="jet" w:date="2011-10-18T01:41:00Z">
        <w:r>
          <w:rPr>
            <w:rFonts w:ascii="標楷體" w:hAnsi="標楷體" w:cs="標楷體"/>
            <w:color w:val="333333"/>
            <w:kern w:val="0"/>
          </w:rPr>
          <w:delText>論文計畫書是要告訴審查委員，我有這個能力把這個題目領回去做。</w:delText>
        </w:r>
      </w:del>
      <w:ins w:id="11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论文计划书是要告诉审查委员，我有这个能力把这个题目领回去做。</w:t>
        </w:r>
      </w:ins>
      <w:del w:id="118" w:author="jet" w:date="2011-10-18T01:41:00Z">
        <w:r>
          <w:rPr>
            <w:rFonts w:cs="標楷體" w:ascii="標楷體" w:hAnsi="標楷體"/>
            <w:color w:val="333333"/>
            <w:kern w:val="0"/>
          </w:rPr>
          <w:delText>Propose</w:delText>
        </w:r>
      </w:del>
      <w:ins w:id="119" w:author="jet" w:date="2011-10-18T01:41:00Z">
        <w:r>
          <w:rPr>
            <w:rFonts w:eastAsia="SimSun;宋体" w:cs="標楷體" w:ascii="標楷體" w:hAnsi="標楷體"/>
            <w:color w:val="333333"/>
            <w:kern w:val="0"/>
            <w:lang w:eastAsia="zh-CN"/>
          </w:rPr>
          <w:t>Propose</w:t>
        </w:r>
      </w:ins>
      <w:del w:id="120" w:author="jet" w:date="2011-10-18T01:41:00Z">
        <w:r>
          <w:rPr>
            <w:rFonts w:ascii="標楷體" w:hAnsi="標楷體" w:cs="標楷體"/>
            <w:color w:val="333333"/>
            <w:kern w:val="0"/>
          </w:rPr>
          <w:delText>，英文有提親的意思，試想提親不就是男方要讓女方父母放心地把女兒交給男方嗎？</w:delText>
        </w:r>
      </w:del>
      <w:ins w:id="12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，英文有提亲的意思，试想提亲不就是男方要让女方父母放心地把女儿交给男方吗？</w:t>
        </w:r>
      </w:ins>
      <w:del w:id="122" w:author="jet" w:date="2011-10-18T01:41:00Z">
        <w:r>
          <w:rPr>
            <w:rFonts w:ascii="標楷體" w:hAnsi="標楷體" w:cs="標楷體"/>
            <w:color w:val="333333"/>
            <w:kern w:val="0"/>
          </w:rPr>
          <w:delText>請用同樣的心情來準備</w:delText>
        </w:r>
      </w:del>
      <w:ins w:id="123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请用同样的心情来准备</w:t>
        </w:r>
      </w:ins>
      <w:del w:id="124" w:author="jet" w:date="2011-10-18T01:41:00Z">
        <w:r>
          <w:rPr>
            <w:rFonts w:cs="標楷體" w:ascii="標楷體" w:hAnsi="標楷體"/>
            <w:color w:val="333333"/>
            <w:kern w:val="0"/>
          </w:rPr>
          <w:delText>proposal</w:delText>
        </w:r>
      </w:del>
      <w:ins w:id="125" w:author="jet" w:date="2011-10-18T01:41:00Z">
        <w:r>
          <w:rPr>
            <w:rFonts w:eastAsia="SimSun;宋体" w:cs="標楷體" w:ascii="標楷體" w:hAnsi="標楷體"/>
            <w:color w:val="333333"/>
            <w:kern w:val="0"/>
            <w:lang w:eastAsia="zh-CN"/>
          </w:rPr>
          <w:t>proposal</w:t>
        </w:r>
      </w:ins>
      <w:del w:id="126" w:author="jet" w:date="2011-10-18T01:41:00Z">
        <w:r>
          <w:rPr>
            <w:rFonts w:ascii="標楷體" w:hAnsi="標楷體" w:cs="標楷體"/>
            <w:color w:val="333333"/>
            <w:kern w:val="0"/>
          </w:rPr>
          <w:delText>，充份展現我有能力研究這個主題，請計畫書審查委員放心地把這個主題交給您研究！</w:delText>
        </w:r>
      </w:del>
      <w:ins w:id="12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，充份展现我有能力研究这个主题，请计划书审查委员放心地把这个主题交给您研究！</w:t>
        </w:r>
      </w:ins>
      <w:r>
        <w:rPr>
          <w:rFonts w:eastAsia="標楷體" w:cs="標楷體" w:ascii="標楷體" w:hAnsi="標楷體"/>
          <w:color w:val="333333"/>
          <w:kern w:val="0"/>
          <w:lang w:eastAsia="zh-CN"/>
        </w:rPr>
        <w:br/>
      </w:r>
      <w:del w:id="128" w:author="jet" w:date="2011-10-18T01:41:00Z">
        <w:r>
          <w:rPr>
            <w:rFonts w:ascii="標楷體" w:hAnsi="標楷體" w:cs="標楷體"/>
            <w:b/>
            <w:color w:val="EEECE1"/>
            <w:kern w:val="0"/>
            <w:bdr w:val="single" w:sz="4" w:space="0" w:color="000000"/>
          </w:rPr>
          <w:delText>能力的展現</w:delText>
        </w:r>
      </w:del>
      <w:ins w:id="129" w:author="jet" w:date="2011-10-18T01:41:00Z">
        <w:r>
          <w:rPr>
            <w:rFonts w:ascii="標楷體" w:hAnsi="標楷體" w:cs="標楷體" w:eastAsia="SimSun;宋体"/>
            <w:b/>
            <w:color w:val="EEECE1"/>
            <w:kern w:val="0"/>
            <w:bdr w:val="single" w:sz="4" w:space="0" w:color="000000"/>
            <w:lang w:eastAsia="zh-CN"/>
          </w:rPr>
          <w:t>能力的展现</w:t>
        </w:r>
      </w:ins>
      <w:del w:id="130" w:author="jet" w:date="2011-10-18T01:41:00Z">
        <w:r>
          <w:rPr>
            <w:rFonts w:ascii="標楷體" w:hAnsi="標楷體" w:cs="標楷體"/>
            <w:color w:val="333333"/>
            <w:kern w:val="0"/>
          </w:rPr>
          <w:delText>，應包括三方面：</w:delText>
        </w:r>
      </w:del>
      <w:ins w:id="13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，应包括三方面：</w:t>
        </w:r>
      </w:ins>
    </w:p>
    <w:p>
      <w:pPr>
        <w:pStyle w:val="Heading1"/>
        <w:rPr/>
      </w:pPr>
      <w:del w:id="132" w:author="jet" w:date="2011-10-18T01:41:00Z">
        <w:r>
          <w:rPr/>
          <w:delText>對研究問題的認識（問題陳述）</w:delText>
        </w:r>
      </w:del>
      <w:ins w:id="133" w:author="jet" w:date="2011-10-18T01:41:00Z">
        <w:r>
          <w:rPr>
            <w:rFonts w:eastAsia="SimSun;宋体"/>
            <w:lang w:eastAsia="zh-CN"/>
          </w:rPr>
          <w:t>对研究问题的认识（问题陈述）</w:t>
        </w:r>
      </w:ins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標楷體"/>
          <w:color w:val="333333"/>
          <w:kern w:val="0"/>
        </w:rPr>
      </w:pPr>
      <w:del w:id="134" w:author="jet" w:date="2011-10-18T01:41:00Z">
        <w:r>
          <w:rPr>
            <w:rFonts w:ascii="標楷體" w:hAnsi="標楷體" w:cs="標楷體"/>
            <w:color w:val="333333"/>
            <w:kern w:val="0"/>
          </w:rPr>
          <w:delText>對前人智慧的掌握（文獻分析）</w:delText>
        </w:r>
      </w:del>
      <w:ins w:id="13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对前人智慧的掌握（文献分析）</w:t>
        </w:r>
      </w:ins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標楷體"/>
          <w:color w:val="333333"/>
          <w:kern w:val="0"/>
        </w:rPr>
      </w:pPr>
      <w:del w:id="136" w:author="jet" w:date="2011-10-18T01:41:00Z">
        <w:r>
          <w:rPr>
            <w:rFonts w:ascii="標楷體" w:hAnsi="標楷體" w:cs="標楷體"/>
            <w:color w:val="333333"/>
            <w:kern w:val="0"/>
          </w:rPr>
          <w:delText>對進行方式的熟悉（研究方法）</w:delText>
        </w:r>
      </w:del>
      <w:ins w:id="13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对进行方式的熟悉（研究方法）</w:t>
        </w:r>
      </w:ins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333333"/>
          <w:kern w:val="0"/>
          <w:lang w:eastAsia="zh-CN"/>
        </w:rPr>
      </w:pPr>
      <w:del w:id="138" w:author="jet" w:date="2011-10-18T01:41:00Z">
        <w:r>
          <w:rPr>
            <w:rFonts w:ascii="標楷體" w:hAnsi="標楷體" w:cs="標楷體"/>
            <w:color w:val="333333"/>
            <w:kern w:val="0"/>
          </w:rPr>
          <w:delText>換句話說，論文計畫書的內容應涵蓋論文的前三章。</w:delText>
        </w:r>
      </w:del>
      <w:ins w:id="139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换句话说，论文计划书的内容应涵盖论文的前三章。</w:t>
        </w:r>
      </w:ins>
      <w:del w:id="140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141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142" w:author="jet" w:date="2011-10-18T01:41:00Z">
        <w:r>
          <w:rPr>
            <w:rFonts w:ascii="標楷體" w:hAnsi="標楷體" w:cs="標楷體"/>
            <w:color w:val="333333"/>
            <w:kern w:val="0"/>
          </w:rPr>
          <w:delText>目的是請計畫書審查委員就論文的可行性提供建議，看看有沒有那些地方考慮不周全，或者有什麼需要特別留意的地方。</w:delText>
        </w:r>
      </w:del>
      <w:ins w:id="143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目的是请计划书审查委员就论文的可行性提供建议，看看有没有那些地方考虑不周全，或者有什么需要特别留意的地方。</w:t>
        </w:r>
      </w:ins>
      <w:del w:id="144" w:author="jet" w:date="2011-10-18T01:41:00Z">
        <w:r>
          <w:rPr>
            <w:rFonts w:ascii="標楷體" w:hAnsi="標楷體" w:cs="標楷體"/>
            <w:color w:val="333333"/>
            <w:kern w:val="0"/>
          </w:rPr>
          <w:delText>總之就是幫助論文計畫可以順利的推展。</w:delText>
        </w:r>
      </w:del>
      <w:ins w:id="14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总之就是帮助论文计划可以顺利的推展。</w:t>
        </w:r>
      </w:ins>
      <w:r>
        <w:rPr>
          <w:rFonts w:eastAsia="標楷體" w:cs="標楷體" w:ascii="標楷體" w:hAnsi="標楷體"/>
          <w:color w:val="333333"/>
          <w:kern w:val="0"/>
          <w:lang w:eastAsia="zh-CN"/>
        </w:rPr>
        <w:br/>
        <w:br/>
      </w:r>
      <w:del w:id="146" w:author="jet" w:date="2011-10-18T01:41:00Z">
        <w:r>
          <w:rPr>
            <w:rFonts w:ascii="標楷體" w:hAnsi="標楷體" w:cs="標楷體"/>
            <w:color w:val="333333"/>
            <w:kern w:val="0"/>
          </w:rPr>
          <w:delText>論文計畫書的格式應與論文一致，請千萬不要想等論文寫完了，再回來改格式。</w:delText>
        </w:r>
      </w:del>
      <w:ins w:id="14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论文计划书的格式应与论文一致，请千万不要想等论文写完了，再回来改格式。</w:t>
        </w:r>
      </w:ins>
      <w:del w:id="148" w:author="jet" w:date="2011-10-18T01:41:00Z">
        <w:r>
          <w:rPr>
            <w:rFonts w:ascii="標楷體" w:hAnsi="標楷體" w:cs="標楷體"/>
            <w:color w:val="333333"/>
            <w:kern w:val="0"/>
          </w:rPr>
          <w:delText>相信我，時間永遠不夠；</w:delText>
        </w:r>
      </w:del>
      <w:ins w:id="149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相信我，时间永远不够；</w:t>
        </w:r>
      </w:ins>
      <w:del w:id="150" w:author="jet" w:date="2011-10-18T01:41:00Z">
        <w:r>
          <w:rPr>
            <w:rFonts w:ascii="標楷體" w:hAnsi="標楷體" w:cs="標楷體"/>
            <w:color w:val="333333"/>
            <w:kern w:val="0"/>
          </w:rPr>
          <w:delText>要等到什麼時候再做的事，通常是不會被做的（</w:delText>
        </w:r>
      </w:del>
      <w:ins w:id="15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要等到什么时候再做的事，通常是不会被做的（</w:t>
        </w:r>
      </w:ins>
      <w:del w:id="152" w:author="jet" w:date="2011-10-18T01:41:00Z">
        <w:r>
          <w:rPr>
            <w:rFonts w:cs="標楷體" w:ascii="標楷體" w:hAnsi="標楷體"/>
            <w:color w:val="333333"/>
            <w:kern w:val="0"/>
          </w:rPr>
          <w:delText>Silverstein, 2000</w:delText>
        </w:r>
      </w:del>
      <w:ins w:id="153" w:author="jet" w:date="2011-10-18T01:41:00Z">
        <w:r>
          <w:rPr>
            <w:rFonts w:eastAsia="SimSun;宋体" w:cs="標楷體" w:ascii="標楷體" w:hAnsi="標楷體"/>
            <w:color w:val="333333"/>
            <w:kern w:val="0"/>
            <w:lang w:eastAsia="zh-CN"/>
          </w:rPr>
          <w:t>Silverstein, 2000</w:t>
        </w:r>
      </w:ins>
      <w:del w:id="154" w:author="jet" w:date="2011-10-18T01:41:00Z">
        <w:r>
          <w:rPr>
            <w:rFonts w:ascii="標楷體" w:hAnsi="標楷體" w:cs="標楷體"/>
            <w:color w:val="333333"/>
            <w:kern w:val="0"/>
          </w:rPr>
          <w:delText>）；</w:delText>
        </w:r>
      </w:del>
      <w:ins w:id="15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）；</w:t>
        </w:r>
      </w:ins>
      <w:del w:id="156" w:author="jet" w:date="2011-10-18T01:41:00Z">
        <w:r>
          <w:rPr>
            <w:rFonts w:ascii="標楷體" w:hAnsi="標楷體" w:cs="標楷體"/>
            <w:color w:val="333333"/>
            <w:kern w:val="0"/>
          </w:rPr>
          <w:delText>就算真的做，也是在火燒眉毛的情況下做出來的，結果很難美好。</w:delText>
        </w:r>
      </w:del>
      <w:ins w:id="15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就算真的做，也是在火烧眉毛的情况下做出来的，结果很难美好。</w:t>
        </w:r>
      </w:ins>
    </w:p>
    <w:p>
      <w:pPr>
        <w:pStyle w:val="Normal"/>
        <w:rPr>
          <w:rFonts w:ascii="標楷體" w:hAnsi="標楷體" w:eastAsia="標楷體" w:cs="標楷體"/>
          <w:color w:val="333333"/>
          <w:kern w:val="0"/>
          <w:lang w:eastAsia="zh-CN"/>
        </w:rPr>
      </w:pPr>
      <w:r>
        <w:rPr>
          <w:rFonts w:eastAsia="標楷體" w:cs="標楷體" w:ascii="標楷體" w:hAnsi="標楷體"/>
          <w:color w:val="333333"/>
          <w:kern w:val="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/>
      </w:pPr>
      <w:del w:id="158" w:author="jet" w:date="2011-10-18T01:41:00Z">
        <w:r>
          <w:rPr>
            <w:rFonts w:ascii="標楷體" w:hAnsi="標楷體" w:cs="標楷體"/>
            <w:b/>
            <w:bCs/>
            <w:color w:val="333333"/>
            <w:kern w:val="0"/>
            <w:sz w:val="27"/>
            <w:szCs w:val="27"/>
          </w:rPr>
          <w:delText>二、</w:delText>
        </w:r>
      </w:del>
      <w:ins w:id="159" w:author="jet" w:date="2011-10-18T01:41:00Z">
        <w:r>
          <w:rPr>
            <w:rFonts w:ascii="標楷體" w:hAnsi="標楷體" w:cs="標楷體" w:eastAsia="SimSun;宋体"/>
            <w:b/>
            <w:bCs/>
            <w:color w:val="333333"/>
            <w:kern w:val="0"/>
            <w:sz w:val="27"/>
            <w:szCs w:val="27"/>
            <w:lang w:eastAsia="zh-CN"/>
          </w:rPr>
          <w:t>二、</w:t>
        </w:r>
      </w:ins>
      <w:hyperlink r:id="rId11">
        <w:del w:id="160" w:author="jet" w:date="2011-10-18T01:41:00Z">
          <w:r>
            <w:rPr>
              <w:rStyle w:val="InternetLink"/>
              <w:rFonts w:ascii="標楷體" w:hAnsi="標楷體" w:cs="標楷體"/>
              <w:b/>
              <w:bCs/>
              <w:color w:val="333333"/>
              <w:kern w:val="0"/>
              <w:sz w:val="27"/>
              <w:szCs w:val="27"/>
            </w:rPr>
            <w:delText>論文計畫書的內容</w:delText>
          </w:r>
        </w:del>
        <w:ins w:id="161" w:author="jet" w:date="2011-10-18T01:41:00Z">
          <w:r>
            <w:rPr>
              <w:rStyle w:val="InternetLink"/>
              <w:rFonts w:ascii="標楷體" w:hAnsi="標楷體" w:cs="標楷體" w:eastAsia="SimSun;宋体"/>
              <w:b/>
              <w:bCs/>
              <w:color w:val="333333"/>
              <w:kern w:val="0"/>
              <w:sz w:val="27"/>
              <w:szCs w:val="27"/>
              <w:lang w:eastAsia="zh-CN"/>
            </w:rPr>
            <w:t>论文计划书的内容</w:t>
          </w:r>
        </w:ins>
      </w:hyperlink>
      <w:r>
        <w:rPr>
          <w:rFonts w:ascii="標楷體" w:hAnsi="標楷體" w:cs="標楷體" w:eastAsia="標楷體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rPr/>
      </w:pPr>
      <w:del w:id="162" w:author="jet" w:date="2011-10-18T01:41:00Z">
        <w:r>
          <w:rPr>
            <w:rFonts w:ascii="標楷體" w:hAnsi="標楷體" w:cs="標楷體"/>
            <w:color w:val="333333"/>
            <w:kern w:val="0"/>
          </w:rPr>
          <w:delText>論文計畫書應包含論文的前三章，茲依其結構說明如下：</w:delText>
        </w:r>
      </w:del>
      <w:ins w:id="163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论文计划书应包含论文的前三章，兹依其结构说明如下：</w:t>
        </w:r>
      </w:ins>
      <w:r>
        <w:rPr>
          <w:rFonts w:ascii="標楷體" w:hAnsi="標楷體" w:cs="標楷體" w:eastAsia="標楷體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del w:id="164" w:author="jet" w:date="2011-10-18T01:41:00Z">
        <w:r>
          <w:rPr>
            <w:rFonts w:ascii="標楷體" w:hAnsi="標楷體" w:cs="標楷體"/>
            <w:color w:val="333333"/>
            <w:kern w:val="0"/>
          </w:rPr>
          <w:delText>封面</w:delText>
        </w:r>
      </w:del>
      <w:ins w:id="16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封面</w:t>
        </w:r>
      </w:ins>
      <w:r>
        <w:rPr>
          <w:rFonts w:ascii="標楷體" w:hAnsi="標楷體" w:cs="標楷體" w:eastAsia="標楷體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del w:id="166" w:author="jet" w:date="2011-10-18T01:41:00Z">
        <w:r>
          <w:rPr>
            <w:rFonts w:ascii="標楷體" w:hAnsi="標楷體" w:cs="標楷體"/>
            <w:color w:val="333333"/>
            <w:kern w:val="0"/>
          </w:rPr>
          <w:delText>目次（含圖次、表次，分別另起新頁編制）</w:delText>
        </w:r>
      </w:del>
      <w:ins w:id="16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目次（含图次、表次，分别另起新页编制）</w:t>
        </w:r>
      </w:ins>
      <w:r>
        <w:rPr>
          <w:rFonts w:ascii="標楷體" w:hAnsi="標楷體" w:cs="標楷體" w:eastAsia="標楷體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標楷體"/>
          <w:color w:val="333333"/>
          <w:kern w:val="0"/>
        </w:rPr>
      </w:pPr>
      <w:del w:id="168" w:author="jet" w:date="2011-10-18T01:41:00Z">
        <w:r>
          <w:rPr>
            <w:rFonts w:ascii="標楷體" w:hAnsi="標楷體" w:cs="標楷體"/>
            <w:color w:val="333333"/>
            <w:kern w:val="0"/>
          </w:rPr>
          <w:delText>正文：</w:delText>
        </w:r>
      </w:del>
      <w:ins w:id="169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正文：</w:t>
        </w:r>
      </w:ins>
      <w:del w:id="170" w:author="jet" w:date="2011-10-18T01:41:00Z">
        <w:r>
          <w:rPr>
            <w:rFonts w:ascii="標楷體" w:hAnsi="標楷體" w:cs="標楷體"/>
            <w:color w:val="333333"/>
            <w:kern w:val="0"/>
          </w:rPr>
          <w:delText>主要是論文前三章，加上論文大綱與參考文獻，必要時加上附錄。</w:delText>
        </w:r>
      </w:del>
      <w:ins w:id="17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主要是论文前三章，加上论文大纲与参考文献，必要时加上附录。</w:t>
        </w:r>
      </w:ins>
    </w:p>
    <w:p>
      <w:pPr>
        <w:pStyle w:val="Subtitle"/>
        <w:rPr>
          <w:rFonts w:eastAsia="標楷體"/>
        </w:rPr>
      </w:pPr>
      <w:del w:id="172" w:author="jet" w:date="2011-10-18T01:41:00Z">
        <w:r>
          <w:rPr/>
          <w:delText>第一章</w:delText>
        </w:r>
      </w:del>
      <w:ins w:id="173" w:author="jet" w:date="2011-10-18T01:41:00Z">
        <w:r>
          <w:rPr>
            <w:rFonts w:eastAsia="SimSun;宋体"/>
            <w:lang w:eastAsia="zh-CN"/>
          </w:rPr>
          <w:t>第一章</w:t>
        </w:r>
      </w:ins>
      <w:del w:id="174" w:author="jet" w:date="2011-10-18T01:41:00Z">
        <w:r>
          <w:rPr>
            <w:rFonts w:eastAsia="Cambria"/>
          </w:rPr>
          <w:delText xml:space="preserve"> </w:delText>
        </w:r>
      </w:del>
      <w:ins w:id="175" w:author="jet" w:date="2011-10-18T01:41:00Z">
        <w:r>
          <w:rPr>
            <w:rFonts w:eastAsia="Cambria"/>
            <w:lang w:eastAsia="zh-CN"/>
          </w:rPr>
          <w:t xml:space="preserve"> </w:t>
        </w:r>
      </w:ins>
      <w:del w:id="176" w:author="jet" w:date="2011-10-18T01:41:00Z">
        <w:r>
          <w:rPr/>
          <w:delText>緒論</w:delText>
        </w:r>
      </w:del>
      <w:ins w:id="177" w:author="jet" w:date="2011-10-18T01:41:00Z">
        <w:r>
          <w:rPr>
            <w:rFonts w:eastAsia="SimSun;宋体"/>
            <w:lang w:eastAsia="zh-CN"/>
          </w:rPr>
          <w:t>绪论</w:t>
        </w:r>
      </w:ins>
      <w:r>
        <w:rPr>
          <w:rFonts w:eastAsia="標楷體"/>
        </w:rPr>
        <w:br/>
      </w:r>
      <w:del w:id="178" w:author="jet" w:date="2011-10-18T01:41:00Z">
        <w:r>
          <w:rPr/>
          <w:delText>一、問題陳述﹕研究什麼議題</w:delText>
        </w:r>
      </w:del>
      <w:ins w:id="179" w:author="jet" w:date="2011-10-18T01:41:00Z">
        <w:r>
          <w:rPr>
            <w:rFonts w:eastAsia="SimSun;宋体"/>
            <w:lang w:eastAsia="zh-CN"/>
          </w:rPr>
          <w:t>一、问题陈述﹕研究什么议题</w:t>
        </w:r>
      </w:ins>
      <w:del w:id="180" w:author="jet" w:date="2011-10-18T01:41:00Z">
        <w:r>
          <w:rPr/>
          <w:delText>(</w:delText>
        </w:r>
      </w:del>
      <w:ins w:id="181" w:author="jet" w:date="2011-10-18T01:41:00Z">
        <w:r>
          <w:rPr>
            <w:rFonts w:eastAsia="SimSun;宋体"/>
            <w:lang w:eastAsia="zh-CN"/>
          </w:rPr>
          <w:t>(</w:t>
        </w:r>
      </w:ins>
      <w:del w:id="182" w:author="jet" w:date="2011-10-18T01:41:00Z">
        <w:r>
          <w:rPr/>
          <w:delText>背景</w:delText>
        </w:r>
      </w:del>
      <w:ins w:id="183" w:author="jet" w:date="2011-10-18T01:41:00Z">
        <w:r>
          <w:rPr>
            <w:rFonts w:eastAsia="SimSun;宋体"/>
            <w:lang w:eastAsia="zh-CN"/>
          </w:rPr>
          <w:t>背景</w:t>
        </w:r>
      </w:ins>
      <w:del w:id="184" w:author="jet" w:date="2011-10-18T01:41:00Z">
        <w:r>
          <w:rPr/>
          <w:delText>)</w:delText>
        </w:r>
      </w:del>
      <w:ins w:id="185" w:author="jet" w:date="2011-10-18T01:41:00Z">
        <w:r>
          <w:rPr>
            <w:rFonts w:eastAsia="SimSun;宋体"/>
            <w:lang w:eastAsia="zh-CN"/>
          </w:rPr>
          <w:t>)</w:t>
        </w:r>
      </w:ins>
      <w:del w:id="186" w:author="jet" w:date="2011-10-18T01:41:00Z">
        <w:r>
          <w:rPr/>
          <w:delText>，這個議題為什麼值得研究（理論面、實務面），這個問題有什麼重要性、必要性﹐預期你的研究可以得到什麼樣的結果或是產生什麼樣的貢獻。</w:delText>
        </w:r>
      </w:del>
      <w:ins w:id="187" w:author="jet" w:date="2011-10-18T01:41:00Z">
        <w:r>
          <w:rPr>
            <w:rFonts w:eastAsia="SimSun;宋体"/>
            <w:lang w:eastAsia="zh-CN"/>
          </w:rPr>
          <w:t>，这个议题为什么值得研究（理论面、实务面），这个问题有什么重要性、必要性﹐预期你的研究可以得到什么样的结果或是产生什么样的贡献。</w:t>
        </w:r>
      </w:ins>
      <w:r>
        <w:rPr>
          <w:rFonts w:eastAsia="標楷體"/>
        </w:rPr>
        <w:br/>
      </w:r>
      <w:del w:id="188" w:author="jet" w:date="2011-10-18T01:41:00Z">
        <w:r>
          <w:rPr/>
          <w:delText>二、研究目的</w:delText>
        </w:r>
      </w:del>
      <w:ins w:id="189" w:author="jet" w:date="2011-10-18T01:41:00Z">
        <w:r>
          <w:rPr>
            <w:rFonts w:eastAsia="SimSun;宋体"/>
            <w:lang w:eastAsia="zh-CN"/>
          </w:rPr>
          <w:t>二、研究目的</w:t>
        </w:r>
      </w:ins>
      <w:r>
        <w:rPr>
          <w:rFonts w:eastAsia="標楷體"/>
        </w:rPr>
        <w:br/>
      </w:r>
      <w:del w:id="190" w:author="jet" w:date="2011-10-18T01:41:00Z">
        <w:r>
          <w:rPr/>
          <w:delText>三、研究範圍與限制</w:delText>
        </w:r>
      </w:del>
      <w:ins w:id="191" w:author="jet" w:date="2011-10-18T01:41:00Z">
        <w:r>
          <w:rPr>
            <w:rFonts w:eastAsia="SimSun;宋体"/>
            <w:lang w:eastAsia="zh-CN"/>
          </w:rPr>
          <w:t>三、研究范围与限制</w:t>
        </w:r>
      </w:ins>
      <w:r>
        <w:rPr>
          <w:rFonts w:eastAsia="標楷體"/>
        </w:rPr>
        <w:br/>
      </w:r>
      <w:del w:id="192" w:author="jet" w:date="2011-10-18T01:41:00Z">
        <w:r>
          <w:rPr/>
          <w:delText>四、名詞解釋：</w:delText>
        </w:r>
      </w:del>
      <w:ins w:id="193" w:author="jet" w:date="2011-10-18T01:41:00Z">
        <w:r>
          <w:rPr>
            <w:rFonts w:eastAsia="SimSun;宋体"/>
            <w:lang w:eastAsia="zh-CN"/>
          </w:rPr>
          <w:t>四、名词解释：</w:t>
        </w:r>
      </w:ins>
      <w:del w:id="194" w:author="jet" w:date="2011-10-18T01:41:00Z">
        <w:r>
          <w:rPr/>
          <w:delText>定義重要的專有名詞或詞彙，是定義而不是長篇論述。</w:delText>
        </w:r>
      </w:del>
      <w:ins w:id="195" w:author="jet" w:date="2011-10-18T01:41:00Z">
        <w:r>
          <w:rPr>
            <w:rFonts w:eastAsia="SimSun;宋体"/>
            <w:lang w:eastAsia="zh-CN"/>
          </w:rPr>
          <w:t>定义重要的专有名词或词汇，是定义而不是长篇论述。</w:t>
        </w:r>
      </w:ins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標楷體" w:hAnsi="標楷體" w:eastAsia="標楷體" w:cs="標楷體"/>
          <w:color w:val="333333"/>
          <w:kern w:val="0"/>
        </w:rPr>
      </w:pPr>
      <w:del w:id="196" w:author="jet" w:date="2011-10-18T01:41:00Z">
        <w:r>
          <w:rPr>
            <w:rFonts w:ascii="標楷體" w:hAnsi="標楷體" w:cs="標楷體"/>
            <w:color w:val="333333"/>
            <w:kern w:val="0"/>
          </w:rPr>
          <w:delText>第二章</w:delText>
        </w:r>
      </w:del>
      <w:ins w:id="19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第二章</w:t>
        </w:r>
      </w:ins>
      <w:del w:id="198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199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200" w:author="jet" w:date="2011-10-18T01:41:00Z">
        <w:r>
          <w:rPr>
            <w:rFonts w:ascii="標楷體" w:hAnsi="標楷體" w:cs="標楷體"/>
            <w:color w:val="333333"/>
            <w:kern w:val="0"/>
          </w:rPr>
          <w:delText>文獻分析</w:delText>
        </w:r>
      </w:del>
      <w:ins w:id="20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文献分析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02" w:author="jet" w:date="2011-10-18T01:41:00Z">
        <w:r>
          <w:rPr>
            <w:rFonts w:ascii="標楷體" w:hAnsi="標楷體" w:cs="標楷體"/>
            <w:color w:val="333333"/>
            <w:kern w:val="0"/>
          </w:rPr>
          <w:delText>文獻分析應闡述國內外相關議題之研究現況，以及重要參考文獻。</w:delText>
        </w:r>
      </w:del>
      <w:ins w:id="203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文献分析应阐述国内外相关议题之研究现况，以及重要参考文献。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04" w:author="jet" w:date="2011-10-18T01:41:00Z">
        <w:r>
          <w:rPr>
            <w:rFonts w:ascii="標楷體" w:hAnsi="標楷體" w:cs="標楷體"/>
            <w:color w:val="333333"/>
            <w:kern w:val="0"/>
          </w:rPr>
          <w:delText>請依與研究主題的相關程度，分類按年序敘述。</w:delText>
        </w:r>
      </w:del>
      <w:ins w:id="20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请依与研究主题的相关程度，分类按年序叙述。</w:t>
        </w:r>
      </w:ins>
      <w:del w:id="206" w:author="jet" w:date="2011-10-18T01:41:00Z">
        <w:r>
          <w:rPr>
            <w:rFonts w:ascii="標楷體" w:hAnsi="標楷體" w:cs="標楷體"/>
            <w:color w:val="333333"/>
            <w:kern w:val="0"/>
          </w:rPr>
          <w:delText>敘述方式不是記流水帳，而是要凸顯各篇文獻與研究的關</w:delText>
        </w:r>
      </w:del>
      <w:ins w:id="20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叙述方式不是记流水账，而是要凸显各篇文献与研究的关</w:t>
        </w:r>
      </w:ins>
      <w:del w:id="208" w:author="jet" w:date="2011-10-18T01:41:00Z">
        <w:r>
          <w:rPr>
            <w:rFonts w:ascii="標楷體" w:hAnsi="標楷體" w:cs="標楷體"/>
            <w:color w:val="333333"/>
            <w:kern w:val="0"/>
          </w:rPr>
          <w:delText>係；</w:delText>
        </w:r>
      </w:del>
      <w:ins w:id="209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系；</w:t>
        </w:r>
      </w:ins>
      <w:del w:id="210" w:author="jet" w:date="2011-10-18T01:41:00Z">
        <w:r>
          <w:rPr>
            <w:rFonts w:ascii="標楷體" w:hAnsi="標楷體" w:cs="標楷體"/>
            <w:color w:val="333333"/>
            <w:kern w:val="0"/>
          </w:rPr>
          <w:delText>換句話說，我們可以從這篇文獻學到什麼。</w:delText>
        </w:r>
      </w:del>
      <w:ins w:id="21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换句话说，我们可以从这篇文献学到什么。</w:t>
        </w:r>
      </w:ins>
      <w:del w:id="212" w:author="jet" w:date="2011-10-18T01:41:00Z">
        <w:r>
          <w:rPr>
            <w:rFonts w:ascii="標楷體" w:hAnsi="標楷體" w:cs="標楷體"/>
            <w:color w:val="333333"/>
            <w:kern w:val="0"/>
          </w:rPr>
          <w:delText>建議每篇文獻應敘明：</w:delText>
        </w:r>
      </w:del>
      <w:ins w:id="213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建议每篇文献应叙明：</w:t>
        </w:r>
      </w:ins>
      <w:del w:id="214" w:author="jet" w:date="2011-10-18T01:41:00Z">
        <w:r>
          <w:rPr>
            <w:rFonts w:ascii="標楷體" w:hAnsi="標楷體" w:cs="標楷體"/>
            <w:color w:val="333333"/>
            <w:kern w:val="0"/>
          </w:rPr>
          <w:delText>研究什麼樣的題目，為什麼要研究這個題目，用什麼方法研究，得到什麼結果。</w:delText>
        </w:r>
      </w:del>
      <w:ins w:id="21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研究什么样的题目，为什么要研究这个题目，用什么方法研究，得到什么结果。</w:t>
        </w:r>
      </w:ins>
      <w:del w:id="216" w:author="jet" w:date="2011-10-18T01:41:00Z">
        <w:r>
          <w:rPr>
            <w:rFonts w:ascii="標楷體" w:hAnsi="標楷體" w:cs="標楷體"/>
            <w:color w:val="333333"/>
            <w:kern w:val="0"/>
          </w:rPr>
          <w:delText>其中與我們的研究有什麼相關，很好值得學習，該學什麼？</w:delText>
        </w:r>
      </w:del>
      <w:ins w:id="21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其中与我们的研究有什么相关，很好值得学习，该学什么？</w:t>
        </w:r>
      </w:ins>
      <w:del w:id="218" w:author="jet" w:date="2011-10-18T01:41:00Z">
        <w:r>
          <w:rPr>
            <w:rFonts w:ascii="標楷體" w:hAnsi="標楷體" w:cs="標楷體"/>
            <w:color w:val="333333"/>
            <w:kern w:val="0"/>
          </w:rPr>
          <w:delText>不好，有改善空間，那裡值得加強。</w:delText>
        </w:r>
      </w:del>
      <w:ins w:id="219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不好，有改善空间，那里值得加强。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20" w:author="jet" w:date="2011-10-18T01:41:00Z">
        <w:r>
          <w:rPr>
            <w:rFonts w:ascii="標楷體" w:hAnsi="標楷體" w:cs="標楷體"/>
            <w:color w:val="333333"/>
            <w:kern w:val="0"/>
          </w:rPr>
          <w:delText>每個主題分節介紹，並下小結，說明這個主題之文獻目前之研究現況，共同性為何？</w:delText>
        </w:r>
      </w:del>
      <w:ins w:id="22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每个主题分节介绍，并下小结，说明这个主题之文献目前之研究现况，共同性为何？</w:t>
        </w:r>
      </w:ins>
      <w:del w:id="222" w:author="jet" w:date="2011-10-18T01:41:00Z">
        <w:r>
          <w:rPr>
            <w:rFonts w:ascii="標楷體" w:hAnsi="標楷體" w:cs="標楷體"/>
            <w:color w:val="333333"/>
            <w:kern w:val="0"/>
          </w:rPr>
          <w:delText>有沒有不一致或矛盾的地方，若有差異差在那裡，如果能說出為何有此差異，更有助於論文之討論。</w:delText>
        </w:r>
      </w:del>
      <w:ins w:id="223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有没有不一致或矛盾的地方，若有差异差在那里，如果能说出为何有此差异，更有助于论文之讨论。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24" w:author="jet" w:date="2011-10-18T01:41:00Z">
        <w:r>
          <w:rPr>
            <w:rFonts w:ascii="標楷體" w:hAnsi="標楷體" w:cs="標楷體"/>
            <w:color w:val="333333"/>
            <w:kern w:val="0"/>
          </w:rPr>
          <w:delText>我的期望是在計畫書將文獻寫好，待計畫書審查通過後，開始依照計畫書進行論文，文獻分析只要補充計畫書到論文中間的幾個月即可。</w:delText>
        </w:r>
      </w:del>
      <w:ins w:id="22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我的期望是在计划书将文献写好，待计划书审查通过后，开始依照计划书进行论文，文献分析只要补充计划书到论文中间的几个月即可。</w:t>
        </w:r>
      </w:ins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del w:id="226" w:author="jet" w:date="2011-10-18T01:41:00Z">
        <w:r>
          <w:rPr>
            <w:rFonts w:ascii="標楷體" w:hAnsi="標楷體" w:cs="標楷體"/>
            <w:color w:val="333333"/>
            <w:kern w:val="0"/>
          </w:rPr>
          <w:delText>第三章</w:delText>
        </w:r>
      </w:del>
      <w:ins w:id="22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第三章</w:t>
        </w:r>
      </w:ins>
      <w:del w:id="228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229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230" w:author="jet" w:date="2011-10-18T01:41:00Z">
        <w:r>
          <w:rPr>
            <w:rFonts w:ascii="標楷體" w:hAnsi="標楷體" w:cs="標楷體"/>
            <w:color w:val="333333"/>
            <w:kern w:val="0"/>
          </w:rPr>
          <w:delText>研究方法</w:delText>
        </w:r>
      </w:del>
      <w:ins w:id="23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研究方法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32" w:author="jet" w:date="2011-10-18T01:41:00Z">
        <w:r>
          <w:rPr>
            <w:rFonts w:ascii="標楷體" w:hAnsi="標楷體" w:cs="標楷體"/>
            <w:color w:val="333333"/>
            <w:kern w:val="0"/>
          </w:rPr>
          <w:delText>本章應說明擬採用之研究方法與研究進行步驟。</w:delText>
        </w:r>
      </w:del>
      <w:ins w:id="233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本章应说明拟采用之研究方法与研究进行步骤。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34" w:author="jet" w:date="2011-10-18T01:41:00Z">
        <w:r>
          <w:rPr>
            <w:rFonts w:ascii="標楷體" w:hAnsi="標楷體" w:cs="標楷體"/>
            <w:color w:val="333333"/>
            <w:kern w:val="0"/>
          </w:rPr>
          <w:delText>擬採用之研究方法，說明採用原因，預期可能遭遇之困難及解決途徑。</w:delText>
        </w:r>
      </w:del>
      <w:ins w:id="23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拟采用之研究方法，说明采用原因，预期可能遭遇之困难及解决途径。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36" w:author="jet" w:date="2011-10-18T01:41:00Z">
        <w:r>
          <w:rPr>
            <w:rFonts w:ascii="標楷體" w:hAnsi="標楷體" w:cs="標楷體"/>
            <w:color w:val="333333"/>
            <w:kern w:val="0"/>
          </w:rPr>
          <w:delText>研究架構與研究程式，請盡可能繪圖表示，並請附上研究進行之甘特圖。</w:delText>
        </w:r>
      </w:del>
      <w:ins w:id="23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研究架构与研究程序，请尽可能绘图表示，并请附上研究进行之甘特图。</w:t>
        </w:r>
      </w:ins>
      <w:r>
        <w:rPr>
          <w:rFonts w:ascii="標楷體" w:hAnsi="標楷體" w:cs="標楷體" w:eastAsia="標楷體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del w:id="238" w:author="jet" w:date="2011-10-18T01:41:00Z">
        <w:r>
          <w:rPr>
            <w:rFonts w:ascii="標楷體" w:hAnsi="標楷體" w:cs="標楷體"/>
            <w:color w:val="333333"/>
            <w:kern w:val="0"/>
          </w:rPr>
          <w:delText>第四章</w:delText>
        </w:r>
      </w:del>
      <w:ins w:id="239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第四章</w:t>
        </w:r>
      </w:ins>
      <w:del w:id="240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241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242" w:author="jet" w:date="2011-10-18T01:41:00Z">
        <w:r>
          <w:rPr>
            <w:rFonts w:ascii="標楷體" w:hAnsi="標楷體" w:cs="標楷體"/>
            <w:color w:val="333333"/>
            <w:kern w:val="0"/>
          </w:rPr>
          <w:delText>內容大綱</w:delText>
        </w:r>
      </w:del>
      <w:ins w:id="243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内容大纲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44" w:author="jet" w:date="2011-10-18T01:41:00Z">
        <w:r>
          <w:rPr>
            <w:rFonts w:ascii="標楷體" w:hAnsi="標楷體" w:cs="標楷體"/>
            <w:color w:val="333333"/>
            <w:kern w:val="0"/>
          </w:rPr>
          <w:delText>列出將來論文完成之樣貌，通常包括：</w:delText>
        </w:r>
      </w:del>
      <w:ins w:id="24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列出将来论文完成之样貌，通常包括：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46" w:author="jet" w:date="2011-10-18T01:41:00Z">
        <w:r>
          <w:rPr>
            <w:rFonts w:ascii="標楷體" w:hAnsi="標楷體" w:cs="標楷體"/>
            <w:color w:val="333333"/>
            <w:kern w:val="0"/>
          </w:rPr>
          <w:delText>第一章</w:delText>
        </w:r>
      </w:del>
      <w:ins w:id="24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第一章</w:t>
        </w:r>
      </w:ins>
      <w:del w:id="248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249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250" w:author="jet" w:date="2011-10-18T01:41:00Z">
        <w:r>
          <w:rPr>
            <w:rFonts w:ascii="標楷體" w:hAnsi="標楷體" w:cs="標楷體"/>
            <w:color w:val="333333"/>
            <w:kern w:val="0"/>
          </w:rPr>
          <w:delText>緒論</w:delText>
        </w:r>
      </w:del>
      <w:ins w:id="25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绪论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52" w:author="jet" w:date="2011-10-18T01:41:00Z">
        <w:r>
          <w:rPr>
            <w:rFonts w:ascii="標楷體" w:hAnsi="標楷體" w:cs="標楷體"/>
            <w:color w:val="333333"/>
            <w:kern w:val="0"/>
          </w:rPr>
          <w:delText>－－－第一節</w:delText>
        </w:r>
      </w:del>
      <w:ins w:id="253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－－－第一节</w:t>
        </w:r>
      </w:ins>
      <w:del w:id="254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255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256" w:author="jet" w:date="2011-10-18T01:41:00Z">
        <w:r>
          <w:rPr>
            <w:rFonts w:ascii="標楷體" w:hAnsi="標楷體" w:cs="標楷體"/>
            <w:color w:val="333333"/>
            <w:kern w:val="0"/>
          </w:rPr>
          <w:delText>問題陳述</w:delText>
        </w:r>
      </w:del>
      <w:ins w:id="25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问题陈述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58" w:author="jet" w:date="2011-10-18T01:41:00Z">
        <w:r>
          <w:rPr>
            <w:rFonts w:ascii="標楷體" w:hAnsi="標楷體" w:cs="標楷體"/>
            <w:color w:val="333333"/>
            <w:kern w:val="0"/>
          </w:rPr>
          <w:delText>－－－第二節</w:delText>
        </w:r>
      </w:del>
      <w:ins w:id="259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－－－第二节</w:t>
        </w:r>
      </w:ins>
      <w:del w:id="260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261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262" w:author="jet" w:date="2011-10-18T01:41:00Z">
        <w:r>
          <w:rPr>
            <w:rFonts w:ascii="標楷體" w:hAnsi="標楷體" w:cs="標楷體"/>
            <w:color w:val="333333"/>
            <w:kern w:val="0"/>
          </w:rPr>
          <w:delText>研究目的</w:delText>
        </w:r>
      </w:del>
      <w:ins w:id="263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研究目的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64" w:author="jet" w:date="2011-10-18T01:41:00Z">
        <w:r>
          <w:rPr>
            <w:rFonts w:ascii="標楷體" w:hAnsi="標楷體" w:cs="標楷體"/>
            <w:color w:val="333333"/>
            <w:kern w:val="0"/>
          </w:rPr>
          <w:delText>－－－第三節</w:delText>
        </w:r>
      </w:del>
      <w:ins w:id="26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－－－第三节</w:t>
        </w:r>
      </w:ins>
      <w:del w:id="266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267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268" w:author="jet" w:date="2011-10-18T01:41:00Z">
        <w:r>
          <w:rPr>
            <w:rFonts w:ascii="標楷體" w:hAnsi="標楷體" w:cs="標楷體"/>
            <w:color w:val="333333"/>
            <w:kern w:val="0"/>
          </w:rPr>
          <w:delText>研究範圍與限制</w:delText>
        </w:r>
      </w:del>
      <w:ins w:id="269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研究范围与限制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70" w:author="jet" w:date="2011-10-18T01:41:00Z">
        <w:r>
          <w:rPr>
            <w:rFonts w:ascii="標楷體" w:hAnsi="標楷體" w:cs="標楷體"/>
            <w:color w:val="333333"/>
            <w:kern w:val="0"/>
          </w:rPr>
          <w:delText>－－－第四節</w:delText>
        </w:r>
      </w:del>
      <w:ins w:id="27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－－－第四节</w:t>
        </w:r>
      </w:ins>
      <w:del w:id="272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273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274" w:author="jet" w:date="2011-10-18T01:41:00Z">
        <w:r>
          <w:rPr>
            <w:rFonts w:ascii="標楷體" w:hAnsi="標楷體" w:cs="標楷體"/>
            <w:color w:val="333333"/>
            <w:kern w:val="0"/>
          </w:rPr>
          <w:delText>研究方法與步驟</w:delText>
        </w:r>
      </w:del>
      <w:ins w:id="27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研究方法与步骤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76" w:author="jet" w:date="2011-10-18T01:41:00Z">
        <w:r>
          <w:rPr>
            <w:rFonts w:ascii="標楷體" w:hAnsi="標楷體" w:cs="標楷體"/>
            <w:color w:val="333333"/>
            <w:kern w:val="0"/>
          </w:rPr>
          <w:delText>－－－第五節</w:delText>
        </w:r>
      </w:del>
      <w:ins w:id="27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－－－第五节</w:t>
        </w:r>
      </w:ins>
      <w:del w:id="278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279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280" w:author="jet" w:date="2011-10-18T01:41:00Z">
        <w:r>
          <w:rPr>
            <w:rFonts w:ascii="標楷體" w:hAnsi="標楷體" w:cs="標楷體"/>
            <w:color w:val="333333"/>
            <w:kern w:val="0"/>
          </w:rPr>
          <w:delText>名詞解釋</w:delText>
        </w:r>
      </w:del>
      <w:ins w:id="28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名词解释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82" w:author="jet" w:date="2011-10-18T01:41:00Z">
        <w:r>
          <w:rPr>
            <w:rFonts w:ascii="標楷體" w:hAnsi="標楷體" w:cs="標楷體"/>
            <w:color w:val="333333"/>
            <w:kern w:val="0"/>
          </w:rPr>
          <w:delText>第二章</w:delText>
        </w:r>
      </w:del>
      <w:ins w:id="283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第二章</w:t>
        </w:r>
      </w:ins>
      <w:del w:id="284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285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286" w:author="jet" w:date="2011-10-18T01:41:00Z">
        <w:r>
          <w:rPr>
            <w:rFonts w:ascii="標楷體" w:hAnsi="標楷體" w:cs="標楷體"/>
            <w:color w:val="333333"/>
            <w:kern w:val="0"/>
          </w:rPr>
          <w:delText>文獻分析請依個人之研究主題，分節介紹。</w:delText>
        </w:r>
      </w:del>
      <w:ins w:id="28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文献分析请依个人之研究主题，分节介绍。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88" w:author="jet" w:date="2011-10-18T01:41:00Z">
        <w:r>
          <w:rPr>
            <w:rFonts w:ascii="標楷體" w:hAnsi="標楷體" w:cs="標楷體"/>
            <w:color w:val="333333"/>
            <w:kern w:val="0"/>
          </w:rPr>
          <w:delText>第三章</w:delText>
        </w:r>
      </w:del>
      <w:ins w:id="289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第三章</w:t>
        </w:r>
      </w:ins>
      <w:del w:id="290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291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292" w:author="jet" w:date="2011-10-18T01:41:00Z">
        <w:r>
          <w:rPr>
            <w:rFonts w:ascii="標楷體" w:hAnsi="標楷體" w:cs="標楷體"/>
            <w:color w:val="333333"/>
            <w:kern w:val="0"/>
          </w:rPr>
          <w:delText>研究設計與實施</w:delText>
        </w:r>
      </w:del>
      <w:ins w:id="293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研究设计与实施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294" w:author="jet" w:date="2011-10-18T01:41:00Z">
        <w:r>
          <w:rPr>
            <w:rFonts w:ascii="標楷體" w:hAnsi="標楷體" w:cs="標楷體"/>
            <w:color w:val="333333"/>
            <w:kern w:val="0"/>
          </w:rPr>
          <w:delText>－－－第一節</w:delText>
        </w:r>
      </w:del>
      <w:ins w:id="29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－－－第一节</w:t>
        </w:r>
      </w:ins>
      <w:del w:id="296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297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298" w:author="jet" w:date="2011-10-18T01:41:00Z">
        <w:r>
          <w:rPr>
            <w:rFonts w:ascii="標楷體" w:hAnsi="標楷體" w:cs="標楷體"/>
            <w:color w:val="333333"/>
            <w:kern w:val="0"/>
          </w:rPr>
          <w:delText>研究設計</w:delText>
        </w:r>
      </w:del>
      <w:ins w:id="299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研究设计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300" w:author="jet" w:date="2011-10-18T01:41:00Z">
        <w:r>
          <w:rPr>
            <w:rFonts w:ascii="標楷體" w:hAnsi="標楷體" w:cs="標楷體"/>
            <w:color w:val="333333"/>
            <w:kern w:val="0"/>
          </w:rPr>
          <w:delText>－－－第二節</w:delText>
        </w:r>
      </w:del>
      <w:ins w:id="30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－－－第二节</w:t>
        </w:r>
      </w:ins>
      <w:del w:id="302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303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304" w:author="jet" w:date="2011-10-18T01:41:00Z">
        <w:r>
          <w:rPr>
            <w:rFonts w:ascii="標楷體" w:hAnsi="標楷體" w:cs="標楷體"/>
            <w:color w:val="333333"/>
            <w:kern w:val="0"/>
          </w:rPr>
          <w:delText>研究實施</w:delText>
        </w:r>
      </w:del>
      <w:ins w:id="305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研究实施</w:t>
        </w:r>
      </w:ins>
      <w:r>
        <w:rPr>
          <w:rFonts w:eastAsia="標楷體" w:cs="標楷體" w:ascii="標楷體" w:hAnsi="標楷體"/>
          <w:color w:val="333333"/>
          <w:kern w:val="0"/>
        </w:rPr>
        <w:br/>
      </w:r>
      <w:del w:id="306" w:author="jet" w:date="2011-10-18T01:41:00Z">
        <w:r>
          <w:rPr>
            <w:rFonts w:ascii="標楷體" w:hAnsi="標楷體" w:cs="標楷體"/>
            <w:color w:val="333333"/>
            <w:kern w:val="0"/>
          </w:rPr>
          <w:delText>－－－第三節</w:delText>
        </w:r>
      </w:del>
      <w:ins w:id="307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－－－第三节</w:t>
        </w:r>
      </w:ins>
      <w:del w:id="308" w:author="jet" w:date="2011-10-18T01:41:00Z">
        <w:r>
          <w:rPr>
            <w:rFonts w:ascii="標楷體" w:hAnsi="標楷體" w:cs="標楷體" w:eastAsia="標楷體"/>
            <w:color w:val="333333"/>
            <w:kern w:val="0"/>
          </w:rPr>
          <w:delText xml:space="preserve"> </w:delText>
        </w:r>
      </w:del>
      <w:ins w:id="309" w:author="jet" w:date="2011-10-18T01:41:00Z">
        <w:r>
          <w:rPr>
            <w:rFonts w:ascii="標楷體" w:hAnsi="標楷體" w:cs="標楷體" w:eastAsia="標楷體"/>
            <w:color w:val="333333"/>
            <w:kern w:val="0"/>
            <w:lang w:eastAsia="zh-CN"/>
          </w:rPr>
          <w:t xml:space="preserve"> </w:t>
        </w:r>
      </w:ins>
      <w:del w:id="310" w:author="jet" w:date="2011-10-18T01:41:00Z">
        <w:r>
          <w:rPr>
            <w:rFonts w:ascii="標楷體" w:hAnsi="標楷體" w:cs="標楷體"/>
            <w:color w:val="333333"/>
            <w:kern w:val="0"/>
          </w:rPr>
          <w:delText>資料分析請依個人所採用之研究方法，加以調整。</w:delText>
        </w:r>
      </w:del>
      <w:ins w:id="311" w:author="jet" w:date="2011-10-18T01:41:00Z">
        <w:r>
          <w:rPr>
            <w:rFonts w:ascii="標楷體" w:hAnsi="標楷體" w:cs="標楷體" w:eastAsia="SimSun;宋体"/>
            <w:color w:val="333333"/>
            <w:kern w:val="0"/>
            <w:lang w:eastAsia="zh-CN"/>
          </w:rPr>
          <w:t>资料分析请依个人所采用之研究方法，加以调整。</w:t>
        </w:r>
      </w:ins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?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b/>
      <w:color w:val="CC2288"/>
      <w:u w:val="none"/>
      <w:shd w:fill="auto" w:val="clear"/>
    </w:rPr>
  </w:style>
  <w:style w:type="character" w:styleId="Style7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8">
    <w:name w:val="頁首 字元"/>
    <w:qFormat/>
    <w:rPr>
      <w:rFonts w:cs="Times New Roman"/>
      <w:kern w:val="2"/>
    </w:rPr>
  </w:style>
  <w:style w:type="character" w:styleId="Style9">
    <w:name w:val="註解參照"/>
    <w:qFormat/>
    <w:rPr>
      <w:rFonts w:cs="Times New Roman"/>
      <w:sz w:val="18"/>
      <w:szCs w:val="18"/>
    </w:rPr>
  </w:style>
  <w:style w:type="character" w:styleId="Style10">
    <w:name w:val="註解文字 字元"/>
    <w:qFormat/>
    <w:rPr>
      <w:rFonts w:cs="Times New Roman"/>
      <w:kern w:val="2"/>
      <w:sz w:val="24"/>
      <w:szCs w:val="24"/>
    </w:rPr>
  </w:style>
  <w:style w:type="character" w:styleId="Style11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Style12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3">
    <w:name w:val="預留位置文字"/>
    <w:qFormat/>
    <w:rPr>
      <w:rFonts w:cs="Times New Roman"/>
      <w:color w:val="808080"/>
    </w:rPr>
  </w:style>
  <w:style w:type="character" w:styleId="Style14">
    <w:name w:val="註腳文字 字元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ltd.ncl.edu.tw/cgi-bin/gs32/gsweb.cgi/ccd=Xb0Cv8/search?q=kwc=&quot;&#31478;&#29229;&#20778;&#21218;&quot;.&amp;searchmode=basic" TargetMode="External"/><Relationship Id="rId3" Type="http://schemas.openxmlformats.org/officeDocument/2006/relationships/hyperlink" Target="http://ndltd.ncl.edu.tw/cgi-bin/gs32/gsweb.cgi/ccd=Xb0Cv8/search?q=kwc=&quot;&#21109;&#26032;&#31649;&#29702;&quot;.&amp;searchmode=basic" TargetMode="External"/><Relationship Id="rId4" Type="http://schemas.openxmlformats.org/officeDocument/2006/relationships/hyperlink" Target="http://ndltd.ncl.edu.tw/cgi-bin/gs32/gsweb.cgi/ccd=Xb0Cv8/search?q=kwc=&quot;&#31574;&#30053;&#20296;&#23616;&quot;.&amp;searchmode=basic" TargetMode="External"/><Relationship Id="rId5" Type="http://schemas.openxmlformats.org/officeDocument/2006/relationships/hyperlink" Target="http://ndltd.ncl.edu.tw/cgi-bin/gs32/gsweb.cgi/ccd=Xb0Cv8/search?q=kwc=&quot;&#32318;&#25928;&#35413;&#20272;&#25351;&#27161;&quot;.&amp;searchmode=basic" TargetMode="External"/><Relationship Id="rId6" Type="http://schemas.openxmlformats.org/officeDocument/2006/relationships/hyperlink" Target="http://ndltd.ncl.edu.tw/cgi-bin/gs32/gsweb.cgi/ccd=Xb0Cv8/search?q=kwc=&quot;&#24179;&#34913;&#35336;&#20998;&#21345;&quot;.&amp;searchmode=basic" TargetMode="External"/><Relationship Id="rId7" Type="http://schemas.openxmlformats.org/officeDocument/2006/relationships/hyperlink" Target="http://ndltd.ncl.edu.tw/cgi-bin/gs32/gsweb.cgi/ccd=Xb0Cv8/search?q=kwc=&quot;&#36092;&#20341;&#31574;&#30053;&quot;.&amp;searchmode=basic" TargetMode="External"/><Relationship Id="rId8" Type="http://schemas.openxmlformats.org/officeDocument/2006/relationships/hyperlink" Target="http://ndltd.ncl.edu.tw/cgi-bin/gs32/gsweb.cgi/ccd=Xb0Cv8/search?q=kwc=&quot;&#21109;&#24847;&#29983;&#27963;&#29986;&#26989;&quot;.&amp;searchmode=basic" TargetMode="External"/><Relationship Id="rId9" Type="http://schemas.openxmlformats.org/officeDocument/2006/relationships/hyperlink" Target="http://ndltd.ncl.edu.tw/cgi-bin/gs32/gsweb.cgi/ccd=Xb0Cv8/search?q=kwc=&quot;&#20225;&#26989;&#31478;&#29229;&#21147;&#25351;&#27161;&quot;.&amp;searchmode=basic" TargetMode="External"/><Relationship Id="rId10" Type="http://schemas.openxmlformats.org/officeDocument/2006/relationships/hyperlink" Target="http://writingsos.blogspot.com/2007/04/blog-post.html" TargetMode="External"/><Relationship Id="rId11" Type="http://schemas.openxmlformats.org/officeDocument/2006/relationships/hyperlink" Target="http://writingsos.blogspot.com/2007/02/blog-post.html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3:00Z</dcterms:created>
  <dc:creator>NSYSU</dc:creator>
  <dc:description/>
  <dc:language>en-US</dc:language>
  <cp:lastModifiedBy>jet</cp:lastModifiedBy>
  <dcterms:modified xsi:type="dcterms:W3CDTF">2011-10-19T15:53:00Z</dcterms:modified>
  <cp:revision>2</cp:revision>
  <dc:subject/>
  <dc:title>為什麼要寫論文計畫書</dc:title>
</cp:coreProperties>
</file>