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问答发布在</w:t>
      </w:r>
      <w:r>
        <w:rPr>
          <w:rFonts w:ascii="宋体" w:hAnsi="宋体" w:cs="Arial"/>
          <w:b/>
          <w:bCs/>
          <w:color w:val="000000"/>
          <w:sz w:val="24"/>
          <w:szCs w:val="24"/>
        </w:rPr>
        <w:t>百度知道</w:t>
      </w:r>
      <w:r>
        <w:rPr>
          <w:rFonts w:ascii="宋体" w:hAnsi="宋体" w:cs="Arial"/>
          <w:color w:val="000000"/>
          <w:sz w:val="24"/>
          <w:szCs w:val="24"/>
        </w:rPr>
        <w:t>，</w:t>
      </w:r>
      <w:r>
        <w:rPr>
          <w:rFonts w:cs="Arial" w:ascii="宋体" w:hAnsi="宋体"/>
          <w:b/>
          <w:bCs/>
          <w:color w:val="000000"/>
          <w:sz w:val="24"/>
          <w:szCs w:val="24"/>
        </w:rPr>
        <w:t>soso</w:t>
      </w:r>
      <w:r>
        <w:rPr>
          <w:rFonts w:ascii="宋体" w:hAnsi="宋体" w:cs="Arial"/>
          <w:b/>
          <w:bCs/>
          <w:color w:val="000000"/>
          <w:sz w:val="24"/>
          <w:szCs w:val="24"/>
        </w:rPr>
        <w:t>问答</w:t>
      </w:r>
      <w:r>
        <w:rPr>
          <w:rFonts w:ascii="宋体" w:hAnsi="宋体" w:cs="Arial"/>
          <w:color w:val="000000"/>
          <w:sz w:val="24"/>
          <w:szCs w:val="24"/>
        </w:rPr>
        <w:t>，</w:t>
      </w: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健康网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，其它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大型健康类网站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Arial" w:ascii="宋体" w:hAnsi="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一稿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szCs w:val="24"/>
        </w:rPr>
        <w:t>= 1</w:t>
      </w:r>
      <w:r>
        <w:rPr>
          <w:rFonts w:ascii="宋体" w:hAnsi="宋体" w:cs="Arial"/>
          <w:b/>
          <w:bCs/>
          <w:color w:val="000000"/>
          <w:sz w:val="24"/>
          <w:szCs w:val="24"/>
        </w:rPr>
        <w:t>问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szCs w:val="24"/>
        </w:rPr>
        <w:t>+</w:t>
      </w: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Arial"/>
          <w:b/>
          <w:bCs/>
          <w:color w:val="000000"/>
          <w:sz w:val="24"/>
          <w:szCs w:val="24"/>
        </w:rPr>
        <w:t>答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szCs w:val="24"/>
        </w:rPr>
        <w:t>+</w:t>
      </w: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  <w:szCs w:val="24"/>
        </w:rPr>
        <w:t>最佳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一问一答算一稿，需要三天时间，第一天提问</w:t>
      </w:r>
      <w:r>
        <w:rPr>
          <w:rFonts w:ascii="宋体" w:hAnsi="宋体" w:cs="Arial"/>
          <w:color w:val="000000"/>
          <w:sz w:val="24"/>
          <w:szCs w:val="24"/>
        </w:rPr>
        <w:t>（提问后马上以跟帖形式把网址发上来，以免被盗用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字数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字以上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，第二天回答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字数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-200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，第三天选中成最佳答案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Arial" w:ascii="宋体" w:hAnsi="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提问和回答必需间隔一段时间，提问时的</w:t>
      </w:r>
      <w:r>
        <w:rPr>
          <w:rFonts w:cs="Arial" w:ascii="宋体" w:hAnsi="宋体"/>
          <w:color w:val="000000"/>
          <w:sz w:val="24"/>
          <w:szCs w:val="24"/>
        </w:rPr>
        <w:t>IP</w:t>
      </w:r>
      <w:r>
        <w:rPr>
          <w:rFonts w:ascii="宋体" w:hAnsi="宋体" w:cs="Arial"/>
          <w:color w:val="000000"/>
          <w:sz w:val="24"/>
          <w:szCs w:val="24"/>
        </w:rPr>
        <w:t>和回答时的</w:t>
      </w:r>
      <w:r>
        <w:rPr>
          <w:rFonts w:cs="Arial" w:ascii="宋体" w:hAnsi="宋体"/>
          <w:color w:val="000000"/>
          <w:sz w:val="24"/>
          <w:szCs w:val="24"/>
        </w:rPr>
        <w:t>IP</w:t>
      </w:r>
      <w:r>
        <w:rPr>
          <w:rFonts w:ascii="宋体" w:hAnsi="宋体" w:cs="Arial"/>
          <w:color w:val="000000"/>
          <w:sz w:val="24"/>
          <w:szCs w:val="24"/>
        </w:rPr>
        <w:t>不能为同一个</w:t>
      </w:r>
      <w:r>
        <w:rPr>
          <w:rFonts w:cs="Arial" w:ascii="宋体" w:hAnsi="宋体"/>
          <w:color w:val="000000"/>
          <w:sz w:val="24"/>
          <w:szCs w:val="24"/>
        </w:rPr>
        <w:t>IP</w:t>
      </w:r>
      <w:r>
        <w:rPr>
          <w:rFonts w:ascii="宋体" w:hAnsi="宋体" w:cs="Arial"/>
          <w:color w:val="000000"/>
          <w:sz w:val="24"/>
          <w:szCs w:val="24"/>
        </w:rPr>
        <w:t>。（用路由器的朋友可以重启路由器，直接拨号上网的朋友重新拨号连接），这样以免被百度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或其它网站</w:t>
      </w:r>
      <w:r>
        <w:rPr>
          <w:rFonts w:ascii="宋体" w:hAnsi="宋体" w:cs="Arial"/>
          <w:color w:val="000000"/>
          <w:sz w:val="24"/>
          <w:szCs w:val="24"/>
        </w:rPr>
        <w:t>删除，浪费大家做任务的宝贵时间。</w:t>
      </w:r>
      <w:r>
        <w:rPr>
          <w:rFonts w:cs="Arial" w:ascii="宋体" w:hAnsi="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每个稿件链接发给我们</w:t>
      </w:r>
      <w:r>
        <w:rPr>
          <w:rFonts w:cs="Arial" w:ascii="宋体" w:hAnsi="宋体"/>
          <w:color w:val="000000"/>
          <w:sz w:val="24"/>
          <w:szCs w:val="24"/>
        </w:rPr>
        <w:t>5</w:t>
      </w:r>
      <w:r>
        <w:rPr>
          <w:rFonts w:ascii="宋体" w:hAnsi="宋体" w:cs="Arial"/>
          <w:color w:val="000000"/>
          <w:sz w:val="24"/>
          <w:szCs w:val="24"/>
        </w:rPr>
        <w:t>天之后审核，</w:t>
      </w:r>
      <w:r>
        <w:rPr>
          <w:rFonts w:cs="Arial" w:ascii="宋体" w:hAnsi="宋体"/>
          <w:color w:val="000000"/>
          <w:sz w:val="24"/>
          <w:szCs w:val="24"/>
        </w:rPr>
        <w:t>5</w:t>
      </w:r>
      <w:r>
        <w:rPr>
          <w:rFonts w:ascii="宋体" w:hAnsi="宋体" w:cs="Arial"/>
          <w:color w:val="000000"/>
          <w:sz w:val="24"/>
          <w:szCs w:val="24"/>
        </w:rPr>
        <w:t>天内帖子不删除的才算成功贴</w:t>
      </w:r>
      <w:r>
        <w:rPr>
          <w:rFonts w:cs="Arial" w:ascii="宋体" w:hAnsi="宋体"/>
          <w:color w:val="000000"/>
          <w:sz w:val="24"/>
          <w:szCs w:val="24"/>
        </w:rPr>
        <w:t>,</w:t>
      </w:r>
      <w:r>
        <w:rPr>
          <w:rFonts w:ascii="宋体" w:hAnsi="宋体" w:cs="Arial"/>
          <w:color w:val="000000"/>
          <w:sz w:val="24"/>
          <w:szCs w:val="24"/>
        </w:rPr>
        <w:t>若存在则为有效稿件，否则无效。</w:t>
      </w:r>
      <w:r>
        <w:rPr>
          <w:rFonts w:cs="Arial" w:ascii="宋体" w:hAnsi="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问答不得重复，如有重复，首先交稿的算成功</w:t>
      </w:r>
      <w:r>
        <w:rPr>
          <w:rFonts w:ascii="宋体" w:hAnsi="宋体" w:cs="Arial"/>
          <w:color w:val="000000"/>
          <w:sz w:val="24"/>
          <w:szCs w:val="24"/>
        </w:rPr>
        <w:t>（提交时候可以先看一下别人的问题，避免重复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Arial" w:ascii="宋体" w:hAnsi="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问题中最好含有案例（往下看示例）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不能</w:t>
      </w:r>
      <w:r>
        <w:rPr>
          <w:rFonts w:ascii="宋体" w:hAnsi="宋体" w:cs="Arial"/>
          <w:color w:val="000000"/>
          <w:sz w:val="24"/>
          <w:szCs w:val="24"/>
        </w:rPr>
        <w:t>用相同的问题和答案连发，</w:t>
      </w:r>
      <w:r>
        <w:rPr>
          <w:rFonts w:ascii="宋体" w:hAnsi="宋体" w:cs="Arial"/>
          <w:color w:val="000000"/>
          <w:sz w:val="24"/>
          <w:szCs w:val="24"/>
        </w:rPr>
        <w:t>否则</w:t>
      </w:r>
      <w:r>
        <w:rPr>
          <w:rFonts w:ascii="宋体" w:hAnsi="宋体" w:cs="Arial"/>
          <w:color w:val="000000"/>
          <w:sz w:val="24"/>
          <w:szCs w:val="24"/>
        </w:rPr>
        <w:t>均不通过</w:t>
      </w:r>
      <w:r>
        <w:rPr>
          <w:rFonts w:cs="Arial" w:ascii="宋体" w:hAnsi="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答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必须有以下关键词中的一个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烟台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医院、解放军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医院、烟台一零七医院、解放军一零七医院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医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好能跟上网站地址：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http://www.107fk.com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或 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http://www.yt107.net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通过率会高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必须突出我们医院的优势，包含以下其中一个就可以：公立医院、三甲医院、正规医保医院、全国百姓放心示范医院、烟台市爱婴医院、烟台市妇产专家名医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D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好能体现出我院的技术及专家推荐，更多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ww.107fk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E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问题提问关键词在文档最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F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问题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120892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烟台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医院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介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人民解放军第一零七医院妇科微创诊疗中心，作为公立烟台妇科医院之一，专业开展无痛人流、子宫肌瘤、卵巢囊肿、外阴白斑、宫颈糜烂、妇科整形、不孕不育等治疗诸多世界性疑难疾病，是一所集医疗、教育、科研和预防、保健、康复于一体的现代化综合性三级甲等医院，是滨州医学院附属医院、第四军医大学和白求恩军医大学教学医院，烟台市城镇职工基本医疗保险、工伤生育保险定点医院、烟台市工会会员优惠服务定点单位、烟台市接生定点单位，先后被世界卫生组织，联合国儿童基金会、国家卫生部评为爱婴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问答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烟台哪家的无痛人流比较好一些，现在已经怀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左右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正规的，不要乱收费的医院，人流要没有事故的，谢谢姐妹们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答案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烟台人流的医院确实不少，但大部分都是私立的，正规公立医院的话可以去烟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院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三甲医院，做人流用的设备比别家医院好多了。去年我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子宫肌瘤，都没有开刀，如果在别家医院做的话，还得在肚皮上开三个小孔。所以设备上来说，别的医院没法比。建议你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人流，她们有在线咨询，你可以先咨询看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ww.107fk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提问关键字</w:t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</w:tblGrid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宫颈糜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症状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阴痒是怎么回事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外阴白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怎么治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烟台人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宫颈糜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治疗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子宫肌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症状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多大需要手术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糜烂的原因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糜烂的危害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孕多久可以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带褐色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卵巢囊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治疗方法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囊肿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不孕不育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卵巢囊肿的症状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卵巢囊肿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炎的症状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的治疗方法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多大算严重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囊肿是怎么形成的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带异味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外孕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囊肿怎么治疗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维彩超什么时候做最好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囊肿是怎么形成的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囊肿是怎么形成的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阴白斑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手术多少钱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孕五个月胎儿彩超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息肉的症状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人流最佳时间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物流产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外孕的征兆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卵巢囊肿的原因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囊肿的治疗方法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糜烂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物流产的危害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颈囊肿严重吗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什么是宫外孕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囊肿严重吗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外孕会来月经吗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带带血是怎么回事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盆腔炎是怎么引起的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的原因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严重吗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阴营养不良</w:t>
            </w:r>
          </w:p>
        </w:tc>
      </w:tr>
      <w:tr>
        <w:trPr>
          <w:trHeight w:val="285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17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糜烂的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175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999宝藏网</cp:lastModifiedBy>
  <dcterms:modified xsi:type="dcterms:W3CDTF">2011-11-30T06:08:00Z</dcterms:modified>
  <cp:revision>14</cp:revision>
  <dc:subject/>
  <dc:title>问答发布在百度知道，soso问答，天涯问答，39健康网，其它大型健康类网站。_x000b_一稿= 1问+1答+最佳答案！_x000b__x000b_ 1.一问一答算一稿，需要三天时间，第一天提问（提问后马上以跟帖形式把网址发上来，以免被盗用），第二天回答（不得低于60字），第三天选中成最佳答案。 _x000b__x000b_ 2.提问和回答必需间隔一段时间，提问时的IP和回答时的IP不能为同一个IP。（用路由器的朋友可以重启路由器，直接拨号上网的朋友重新拨号连接），这样以免被百度或其它网站删除，浪费大家做任务的宝贵时间。_x000b__x000b_ 3.每个稿件链接发给我们5天之后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