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lang w:val="en-US" w:eastAsia="zh-CN"/>
        </w:rPr>
      </w:pPr>
      <w:r>
        <w:rPr>
          <w:sz w:val="28"/>
          <w:lang w:val="en-US" w:eastAsia="zh-CN"/>
        </w:rPr>
        <w:t>玫瑰花茶泡茯苓可祛斑</w:t>
      </w:r>
    </w:p>
    <w:p>
      <w:pPr>
        <w:pStyle w:val="Normal"/>
        <w:rPr>
          <w:sz w:val="28"/>
          <w:lang w:val="en-US" w:eastAsia="zh-CN"/>
        </w:rPr>
      </w:pPr>
      <w:r>
        <w:rPr>
          <w:rFonts w:eastAsia="Times New Roman"/>
          <w:sz w:val="28"/>
          <w:lang w:val="en-US" w:eastAsia="zh-CN"/>
        </w:rPr>
        <w:t xml:space="preserve">  </w:t>
      </w:r>
      <w:r>
        <w:rPr>
          <w:sz w:val="28"/>
          <w:lang w:val="en-US" w:eastAsia="zh-CN"/>
        </w:rPr>
        <w:t>茯苓本身是一种具有美白功效的中药材，很过国货美白祛斑的化妆品里面都或多或少地含有茯苓这一成分。其实即使是不使用含有茯苓的美容产品，也可以利用茯苓来祛斑。我们平时生活中，很多美眉都喜欢和玫瑰花茶，玫瑰花经过特殊的晾晒和工艺处理之后做成玫瑰花茶之后，女孩子们成包的买回家，看着玫瑰花瓣在水里面沸腾翻滚，又溢出来甜蜜清香的味道，着实是一件幸福的事情。现在我们把茯苓和玫瑰花茶做一个小小的结合，就能够达到完美的美白祛斑效果了。因为茯苓本身是一种比较柔软的中药材，很好切割，所以可以自己动手把茯苓切成一个一个的小方块儿也是比较容易做到的事情。另外，现在很多中药店也出售已经切好的茯苓块儿，爱美的美眉们如果觉得麻烦的话，也可以购买现成切割好的茯苓块儿。</w:t>
      </w:r>
    </w:p>
    <w:p>
      <w:pPr>
        <w:pStyle w:val="Normal"/>
        <w:rPr>
          <w:sz w:val="28"/>
          <w:lang w:val="en-US" w:eastAsia="zh-CN"/>
        </w:rPr>
      </w:pPr>
      <w:r>
        <w:rPr>
          <w:rFonts w:eastAsia="Times New Roman"/>
          <w:sz w:val="28"/>
          <w:lang w:val="en-US" w:eastAsia="zh-CN"/>
        </w:rPr>
        <w:t xml:space="preserve">  </w:t>
      </w:r>
      <w:r>
        <w:rPr>
          <w:sz w:val="28"/>
          <w:lang w:val="en-US" w:eastAsia="zh-CN"/>
        </w:rPr>
        <w:t>在每天喝玫瑰花茶的时候只需要在其中加入两小块儿茯苓，一勺蜂蜜，每天喝三杯左右就能够达到很好的美白祛斑效果。这个方法并不是使用三到五天就能够见到明显的效果的，需要美眉们每天都持之以恒的使用，坚持一个月左右的时间，一定会有很好的效果的。当然了，如果在这期间还能配合使用一些祛斑的产品，那么效果就会更好了。另外，泡在水中的茯苓也是可以吃掉的，尽管味道可能不是那么太好，但是美白祛斑的效果可是非同一般的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28:18Z</dcterms:created>
  <dc:creator>yuanyuan</dc:creator>
  <dc:description/>
  <dc:language>en-US</dc:language>
  <cp:lastModifiedBy/>
  <dcterms:modified xsi:type="dcterms:W3CDTF">1899-12-30T00:00:00Z</dcterms:modified>
  <cp:revision>0</cp:revision>
  <dc:subject/>
  <dc:title>玫瑰花茶泡茯苓可祛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