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32"/>
          <w:szCs w:val="32"/>
        </w:rPr>
        <w:t>我的</w:t>
      </w:r>
      <w:r>
        <w:rPr>
          <w:rFonts w:ascii="黑体;SimHei" w:hAnsi="黑体;SimHei" w:cs="黑体;SimHei" w:eastAsia="黑体;SimHei"/>
          <w:b/>
          <w:bCs/>
          <w:color w:val="FF6600"/>
          <w:sz w:val="32"/>
          <w:szCs w:val="32"/>
        </w:rPr>
        <w:t>卫生间</w:t>
      </w:r>
      <w:r>
        <w:rPr>
          <w:rFonts w:ascii="黑体;SimHei" w:hAnsi="黑体;SimHei" w:cs="黑体;SimHei" w:eastAsia="黑体;SimHei"/>
          <w:b/>
          <w:bCs/>
          <w:color w:val="FF6600"/>
          <w:sz w:val="32"/>
          <w:szCs w:val="32"/>
        </w:rPr>
        <w:t>装修经难验和教训</w:t>
      </w:r>
    </w:p>
    <w:p>
      <w:pPr>
        <w:pStyle w:val="Normal"/>
        <w:ind w:firstLine="359"/>
        <w:rPr/>
      </w:pPr>
      <w:r>
        <w:rPr/>
        <w:t>家家户户少不了要装修卫生间，而且人人都很重视卫生间的装修。我第一次装修</w:t>
      </w:r>
      <w:r>
        <w:rPr/>
        <w:t>卫生间</w:t>
      </w:r>
      <w:r>
        <w:rPr/>
        <w:t>的经历至今还记忆犹新。回顾一下，反思一下，的确还有不少心得可言。</w:t>
      </w:r>
    </w:p>
    <w:p>
      <w:pPr>
        <w:pStyle w:val="Normal"/>
        <w:ind w:left="315" w:firstLine="42"/>
        <w:rPr/>
      </w:pPr>
      <w:r>
        <w:rPr/>
        <w:t>我比较满意的几点做法是：</w:t>
      </w:r>
    </w:p>
    <w:p>
      <w:pPr>
        <w:pStyle w:val="Normal"/>
        <w:ind w:left="315" w:firstLine="42"/>
        <w:rPr/>
      </w:pPr>
      <w:r>
        <w:rPr/>
        <w:t>一、吊顶用的是铝扣板。师傅装好后，我一看很满意。因为自己选的图案，当然满意。而且是浅色，正好弥补了一般卫生间光线不足的缺点。</w:t>
      </w:r>
    </w:p>
    <w:p>
      <w:pPr>
        <w:pStyle w:val="Normal"/>
        <w:ind w:firstLine="359"/>
        <w:rPr/>
      </w:pPr>
      <w:r>
        <w:rPr/>
        <w:t>二、四面墙脚及全地平面用防水涂料刷一次。它保证了卫生间不渗漏。现已使用了两年，效果很好。</w:t>
      </w:r>
    </w:p>
    <w:p>
      <w:pPr>
        <w:pStyle w:val="Normal"/>
        <w:ind w:firstLine="359"/>
        <w:rPr/>
      </w:pPr>
      <w:r>
        <w:rPr/>
        <w:t>三、镜前灯及吊灯设置合理，使用方便。</w:t>
      </w:r>
    </w:p>
    <w:p>
      <w:pPr>
        <w:pStyle w:val="Normal"/>
        <w:ind w:firstLine="462"/>
        <w:rPr/>
      </w:pPr>
      <w:r>
        <w:rPr/>
        <w:t>我感到这次卫生间装修不足之处也有三：</w:t>
      </w:r>
    </w:p>
    <w:p>
      <w:pPr>
        <w:pStyle w:val="Normal"/>
        <w:ind w:firstLine="359"/>
        <w:rPr/>
      </w:pPr>
      <w:r>
        <w:rPr/>
        <w:t>一、</w:t>
      </w:r>
      <w:r>
        <w:rPr/>
        <w:t>回填最好用炭渣</w:t>
      </w:r>
      <w:r>
        <w:rPr/>
        <w:t>或打提脚线的废料。由于当时我考虑到墙脚已比较平整。便没有打掉提脚线。所以</w:t>
      </w:r>
      <w:r>
        <w:rPr/>
        <w:t>考虑卫生间的承重。如果用</w:t>
      </w:r>
      <w:r>
        <w:rPr/>
        <w:t>一些</w:t>
      </w:r>
      <w:r>
        <w:rPr/>
        <w:t>建筑垃圾回填，</w:t>
      </w:r>
      <w:r>
        <w:rPr/>
        <w:t>怕产生</w:t>
      </w:r>
      <w:r>
        <w:rPr/>
        <w:t>下沉。</w:t>
      </w:r>
      <w:r>
        <w:rPr/>
        <w:t>想到</w:t>
      </w:r>
      <w:r>
        <w:rPr/>
        <w:t>炭渣重量比建</w:t>
      </w:r>
      <w:r>
        <w:rPr/>
        <w:t>筑的废</w:t>
      </w:r>
      <w:r>
        <w:rPr/>
        <w:t>渣要轻很多。</w:t>
      </w:r>
      <w:r>
        <w:rPr/>
        <w:t>所以便请人从其他地方拉来了。</w:t>
      </w:r>
      <w:r>
        <w:rPr/>
        <w:t>据说外地已经不让用建渣回填了。</w:t>
      </w:r>
      <w:r>
        <w:rPr/>
        <w:t>不过，我们</w:t>
      </w:r>
      <w:r>
        <w:rPr/>
        <w:t>重庆还是</w:t>
      </w:r>
      <w:r>
        <w:rPr/>
        <w:t>可以</w:t>
      </w:r>
      <w:r>
        <w:rPr/>
        <w:t>使用建渣回填。</w:t>
      </w:r>
      <w:r>
        <w:rPr/>
        <w:t>人们说</w:t>
      </w:r>
      <w:r>
        <w:rPr/>
        <w:t>用陶粒或是炭渣</w:t>
      </w:r>
      <w:r>
        <w:rPr/>
        <w:t>好，</w:t>
      </w:r>
      <w:r>
        <w:rPr/>
        <w:t>无奈这两种东西实在是不好找。但是装修中的人哪有那样的精力</w:t>
      </w:r>
      <w:r>
        <w:rPr/>
        <w:t>去</w:t>
      </w:r>
      <w:r>
        <w:rPr/>
        <w:t>租货车</w:t>
      </w:r>
      <w:r>
        <w:rPr/>
        <w:t>四处</w:t>
      </w:r>
      <w:r>
        <w:rPr/>
        <w:t>去找</w:t>
      </w:r>
      <w:r>
        <w:rPr/>
        <w:t>，</w:t>
      </w:r>
      <w:r>
        <w:rPr/>
        <w:t>去拉。最后</w:t>
      </w:r>
      <w:r>
        <w:rPr/>
        <w:t>，大多数人</w:t>
      </w:r>
      <w:r>
        <w:rPr/>
        <w:t>还是随波逐流，使用家里的废渣</w:t>
      </w:r>
      <w:r>
        <w:rPr/>
        <w:t>，这一举两得，我觉得还是不错的</w:t>
      </w:r>
      <w:r>
        <w:rPr/>
        <w:t>。因为两个卫生间填坑不够，还找楼下的</w:t>
      </w:r>
      <w:r>
        <w:rPr/>
        <w:t>工人</w:t>
      </w:r>
      <w:r>
        <w:rPr/>
        <w:t>从</w:t>
      </w:r>
      <w:r>
        <w:rPr/>
        <w:t>别</w:t>
      </w:r>
      <w:r>
        <w:rPr/>
        <w:t>处拉一些来。</w:t>
      </w:r>
      <w:r>
        <w:rPr/>
        <w:t>花了钱不说，还误了些时间。</w:t>
      </w:r>
      <w:r>
        <w:rPr/>
        <w:t>但是因为没有守着</w:t>
      </w:r>
      <w:r>
        <w:rPr/>
        <w:t>他</w:t>
      </w:r>
      <w:r>
        <w:rPr/>
        <w:t>做，工人偷懒是必然的，</w:t>
      </w:r>
      <w:r>
        <w:rPr/>
        <w:t>不够结实。</w:t>
      </w:r>
      <w:r>
        <w:rPr/>
        <w:t>如果你家小区附近刚好有陶粒卖，那就再好不过了。如果</w:t>
      </w:r>
      <w:r>
        <w:rPr/>
        <w:t>当地</w:t>
      </w:r>
      <w:r>
        <w:rPr/>
        <w:t>实在没有，记得</w:t>
      </w:r>
      <w:r>
        <w:rPr/>
        <w:t>要</w:t>
      </w:r>
      <w:r>
        <w:rPr/>
        <w:t>监督工人将废渣敲碎</w:t>
      </w:r>
      <w:r>
        <w:rPr/>
        <w:t>后</w:t>
      </w:r>
      <w:r>
        <w:rPr/>
        <w:t>再填。</w:t>
      </w:r>
      <w:r>
        <w:rPr/>
        <w:t>并且</w:t>
      </w:r>
      <w:r>
        <w:rPr/>
        <w:t>回填前</w:t>
      </w:r>
      <w:r>
        <w:rPr/>
        <w:t>特别注意要</w:t>
      </w:r>
      <w:r>
        <w:rPr/>
        <w:t>将下水管道</w:t>
      </w:r>
      <w:r>
        <w:rPr/>
        <w:t>保护好</w:t>
      </w:r>
      <w:r>
        <w:rPr/>
        <w:t>。</w:t>
      </w:r>
    </w:p>
    <w:p>
      <w:pPr>
        <w:pStyle w:val="Normal"/>
        <w:ind w:firstLine="359"/>
        <w:rPr/>
      </w:pPr>
      <w:r>
        <w:rPr/>
        <w:t>二、浴霸的高度要行当。最好是距离头顶</w:t>
      </w:r>
      <w:r>
        <w:rPr/>
        <w:t>30</w:t>
      </w:r>
      <w:r>
        <w:rPr/>
        <w:t>公分以内。如果位置安高了，那么消耗了电，但冬天感觉不到暖和。效果大打折扣。</w:t>
      </w:r>
    </w:p>
    <w:p>
      <w:pPr>
        <w:pStyle w:val="Normal"/>
        <w:ind w:firstLine="359"/>
        <w:rPr/>
      </w:pPr>
      <w:r>
        <w:rPr/>
        <w:t>三、洗脸盆最好用玻璃的，如果坏了，好更换。我用的是陶瓷的，容易坏，且较贵。主要是因为师傅安装时没有注意，用力稍大，就整坏了。真可惜！</w:t>
      </w:r>
    </w:p>
    <w:p>
      <w:pPr>
        <w:pStyle w:val="Normal"/>
        <w:ind w:firstLine="359"/>
        <w:rPr/>
      </w:pPr>
      <w:r>
        <w:rPr/>
        <w:t>朋友，如果你要装修，特别要注意卫生间的装修细节，不可忽视。否则出了问题，想哭都哭不出来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5:00Z</dcterms:created>
  <dc:creator>殷华</dc:creator>
  <dc:description/>
  <cp:keywords/>
  <dc:language>en-US</dc:language>
  <cp:lastModifiedBy>殷华</cp:lastModifiedBy>
  <dcterms:modified xsi:type="dcterms:W3CDTF">2012-04-01T09:34:00Z</dcterms:modified>
  <cp:revision>2</cp:revision>
  <dc:subject/>
  <dc:title>我的卫生间装修经难验和教训</dc:title>
</cp:coreProperties>
</file>