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公务员解题方面的技巧。公务员的考试是十分灵活的，但是通过仔细分析历年真题，加上我自己的亲身体验，我在这里对申论的写作提一些解题建议：</w:t>
      </w:r>
    </w:p>
    <w:p>
      <w:pPr>
        <w:pStyle w:val="Normal"/>
        <w:rPr/>
      </w:pPr>
      <w:r>
        <w:rPr/>
        <w:t>一、申论出题内容多与时事相关，所以多阅读一些报纸，多听中央新闻是十分有用的，这不仅可以让考生对当代时事有所了解，了解国内大事，把握时代走向，而且可以形成政治敏感性，提高筛选材料预测题目的能力，提高对申论所给材料的分析能力。比如《人民日报》、《南方周末》等都对申论的解题十分有用，例如今年四月份福建省的省考，考题中涉及熊胆的内容，而在之前的《南方周末》中，有一整版都在介绍此内容，对相关背景有所介绍，对事件进行了理性分析，并给出一些可能的解决方案，如果考生在考前阅读过此内容，那么对试题的解答将更有把握；</w:t>
      </w:r>
    </w:p>
    <w:p>
      <w:pPr>
        <w:pStyle w:val="Normal"/>
        <w:rPr/>
      </w:pPr>
      <w:r>
        <w:rPr/>
        <w:t>二、必要的辅导书是需备有的，比如华图的，内容十分丰厚，所提供的解题思路十分有用。本人亲身使用过这套书，刚入门的考生只需按照书里的复习安排进行学习，将会有很大的收获；</w:t>
      </w:r>
    </w:p>
    <w:p>
      <w:pPr>
        <w:pStyle w:val="Normal"/>
        <w:rPr/>
      </w:pPr>
      <w:r>
        <w:rPr/>
        <w:t>三、多模仿，模仿《人民日报》等的写作，学习解题技巧，学习优秀论文的材料组织方法，并且可以摘抄一些常用套话，这些套话的灵活使用会让文章增色不少，一改我们惯常的学生气。对别人文章学习后的更高要求就是自己试着写，试着自己分析材料，分析出文章中涉及的问题是什么，为什么出现这个问题，应该怎么解决。</w:t>
      </w:r>
    </w:p>
    <w:p>
      <w:pPr>
        <w:pStyle w:val="Normal"/>
        <w:rPr/>
      </w:pPr>
      <w:r>
        <w:rPr/>
        <w:t>总之，多听、多看、多读、多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本人参加过四月份的福建省省考，所以以上内容为自己的真实见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4:00Z</dcterms:created>
  <dc:creator>Administrator</dc:creator>
  <dc:description/>
  <cp:keywords/>
  <dc:language>en-US</dc:language>
  <cp:lastModifiedBy>Windows 用户</cp:lastModifiedBy>
  <dcterms:modified xsi:type="dcterms:W3CDTF">2012-09-27T08:07:00Z</dcterms:modified>
  <cp:revision>2</cp:revision>
  <dc:subject/>
  <dc:title/>
</cp:coreProperties>
</file>