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博客内容</w:t>
      </w:r>
    </w:p>
    <w:p>
      <w:pPr>
        <w:pStyle w:val="Normal"/>
        <w:rPr/>
      </w:pPr>
      <w:r>
        <w:rPr/>
        <w:t>若有疑问或建议：</w:t>
      </w:r>
      <w:r>
        <w:rPr/>
        <w:t>1501309170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手机应用程序（</w:t>
      </w:r>
      <w:r>
        <w:rPr/>
        <w:t>App</w:t>
      </w:r>
      <w:r>
        <w:rPr/>
        <w:t>）：防灾减灾手册</w:t>
      </w:r>
    </w:p>
    <w:p>
      <w:pPr>
        <w:pStyle w:val="Normal"/>
        <w:rPr/>
      </w:pPr>
      <w:r>
        <w:rPr/>
        <w:t>眼看就玛雅世界末日了，还没有准备，心里发慌。</w:t>
      </w:r>
    </w:p>
    <w:p>
      <w:pPr>
        <w:pStyle w:val="Normal"/>
        <w:rPr/>
      </w:pPr>
      <w:r>
        <w:rPr/>
        <w:t>最近下载了一个手机应用程序，是一个防灾减灾手册。另外还买了</w:t>
      </w:r>
      <w:r>
        <w:rPr/>
        <w:t>5</w:t>
      </w:r>
      <w:r>
        <w:rPr/>
        <w:t>瓶水，以防万一。另外，应用程序里面有近百部经典灾难电影。影评独到，都是网上没有的，包括奥斯卡奖电影和法国嘎纳电影节推荐影片。周末呆在家里看电影。那个应用程序（</w:t>
      </w:r>
      <w:r>
        <w:rPr/>
        <w:t>app</w:t>
      </w:r>
      <w:r>
        <w:rPr/>
        <w:t>）可以在机锋网（</w:t>
      </w:r>
      <w:r>
        <w:rPr/>
        <w:t>gfan.com</w:t>
      </w:r>
      <w:r>
        <w:rPr/>
        <w:t>）和百度应用（搜索</w:t>
      </w:r>
      <w:r>
        <w:rPr/>
        <w:t>RT2012</w:t>
      </w:r>
      <w:r>
        <w:rPr/>
        <w:t>）找到，用起来也方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个手机应用（</w:t>
      </w:r>
      <w:r>
        <w:rPr/>
        <w:t>RT2012</w:t>
      </w:r>
      <w:r>
        <w:rPr/>
        <w:t>）包括：</w:t>
      </w:r>
    </w:p>
    <w:p>
      <w:pPr>
        <w:pStyle w:val="Normal"/>
        <w:rPr/>
      </w:pPr>
      <w:r>
        <w:rPr/>
        <w:t>1</w:t>
      </w:r>
      <w:r>
        <w:rPr/>
        <w:t>、迅速查到防灾减灾的基本知识和最新资讯。要用就能找到。</w:t>
      </w:r>
    </w:p>
    <w:p>
      <w:pPr>
        <w:pStyle w:val="Normal"/>
        <w:rPr/>
      </w:pPr>
      <w:r>
        <w:rPr/>
        <w:t>2</w:t>
      </w:r>
      <w:r>
        <w:rPr/>
        <w:t>、可离线使用，通讯网络中断也能正常使用。这个太重要了。</w:t>
      </w:r>
    </w:p>
    <w:p>
      <w:pPr>
        <w:pStyle w:val="Normal"/>
        <w:rPr/>
      </w:pPr>
      <w:r>
        <w:rPr/>
        <w:t>3</w:t>
      </w:r>
      <w:r>
        <w:rPr/>
        <w:t>、介绍很多灾难大片。观看电影，可以现场体验灾难的全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，最重要的，没有广告。不用注册、无需密码，终生有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详情官网：</w:t>
      </w:r>
      <w:r>
        <w:rPr/>
        <w:t>www.retter2012.com</w:t>
      </w:r>
    </w:p>
    <w:p>
      <w:pPr>
        <w:pStyle w:val="Normal"/>
        <w:rPr/>
      </w:pPr>
      <w:r>
        <w:rPr/>
        <w:t>友情博客：</w:t>
      </w:r>
      <w:r>
        <w:rPr/>
        <w:t>http://blog.sina.com.cn/ourjobnet</w:t>
      </w:r>
    </w:p>
    <w:p>
      <w:pPr>
        <w:pStyle w:val="Heading2"/>
        <w:rPr/>
      </w:pPr>
      <w:r>
        <w:rPr/>
        <w:t>手机应用程序（</w:t>
      </w:r>
      <w:r>
        <w:rPr/>
        <w:t>App</w:t>
      </w:r>
      <w:r>
        <w:rPr/>
        <w:t>）：奥斯卡灾难大片介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看到一个手机应用程序，里面有近百部经典灾难电影的介绍（影评独到，都是网上没有的）。包括奥斯卡奖电影和法国嘎纳电影节推荐影片。周末有空，宅，一边看电影，一边现场体验灾难情景。那个应用程序（</w:t>
      </w:r>
      <w:r>
        <w:rPr/>
        <w:t>app</w:t>
      </w:r>
      <w:r>
        <w:rPr/>
        <w:t>）也可以在机锋网（</w:t>
      </w:r>
      <w:r>
        <w:rPr/>
        <w:t>gfan.com</w:t>
      </w:r>
      <w:r>
        <w:rPr/>
        <w:t>）和百度应用（搜索</w:t>
      </w:r>
      <w:r>
        <w:rPr/>
        <w:t>RT2012</w:t>
      </w:r>
      <w:r>
        <w:rPr/>
        <w:t>）找到。</w:t>
      </w:r>
    </w:p>
    <w:p>
      <w:pPr>
        <w:pStyle w:val="Normal"/>
        <w:rPr/>
      </w:pPr>
      <w:r>
        <w:rPr/>
        <w:t>另外，手机有防灾减灾手册，到时候才不会惊慌失措。不知道未来如何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管玛雅末日预言（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）是真是假，防灾减灾手册最好留在手边。手机应用（</w:t>
      </w:r>
      <w:r>
        <w:rPr/>
        <w:t>RT2012</w:t>
      </w:r>
      <w:r>
        <w:rPr/>
        <w:t>）为大家收集整理地震、火灾等防灾减灾知识，放在手机上，以防万一。</w:t>
      </w:r>
    </w:p>
    <w:p>
      <w:pPr>
        <w:pStyle w:val="Normal"/>
        <w:rPr/>
      </w:pPr>
      <w:r>
        <w:rPr/>
        <w:t>1</w:t>
      </w:r>
      <w:r>
        <w:rPr/>
        <w:t>、这个应用程序（</w:t>
      </w:r>
      <w:r>
        <w:rPr/>
        <w:t>RT2012</w:t>
      </w:r>
      <w:r>
        <w:rPr/>
        <w:t>）可以迅速查到防灾减灾的基本知识和最新资讯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RT2012</w:t>
      </w:r>
      <w:r>
        <w:rPr/>
        <w:t>是防灾减灾的宣传册，可离线使用，通讯网络中断也能正常使用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RT2012</w:t>
      </w:r>
      <w:r>
        <w:rPr/>
        <w:t>还介绍了各类灾难电影。观看电影，可以现场体验灾难的全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程序（</w:t>
      </w:r>
      <w:r>
        <w:rPr/>
        <w:t>RT2012</w:t>
      </w:r>
      <w:r>
        <w:rPr/>
        <w:t>）免注册、无需密码，终生有效。</w:t>
      </w:r>
    </w:p>
    <w:p>
      <w:pPr>
        <w:pStyle w:val="Normal"/>
        <w:rPr/>
      </w:pPr>
      <w:r>
        <w:rPr/>
        <w:t>详情官网：</w:t>
      </w:r>
      <w:r>
        <w:rPr/>
        <w:t>www.retter2012.com</w:t>
      </w:r>
    </w:p>
    <w:p>
      <w:pPr>
        <w:pStyle w:val="Normal"/>
        <w:rPr/>
      </w:pPr>
      <w:r>
        <w:rPr/>
        <w:t>友情博客：</w:t>
      </w:r>
      <w:r>
        <w:rPr/>
        <w:t>http://blog.sina.com.cn/ourjob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玛雅末日预言和手机版防灾减灾手册（应用程序）</w:t>
      </w:r>
    </w:p>
    <w:p>
      <w:pPr>
        <w:pStyle w:val="Normal"/>
        <w:rPr/>
      </w:pPr>
      <w:r>
        <w:rPr/>
        <w:t>不管玛雅末日预言（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）是真是假，先弄一个防灾减灾手册再说。手机应用（</w:t>
      </w:r>
      <w:r>
        <w:rPr/>
        <w:t>RT2012</w:t>
      </w:r>
      <w:r>
        <w:rPr/>
        <w:t>）里面集整理地震、火灾等防灾减灾知识，我先装了一个，以防万一。</w:t>
      </w:r>
    </w:p>
    <w:p>
      <w:pPr>
        <w:pStyle w:val="Normal"/>
        <w:rPr/>
      </w:pPr>
      <w:r>
        <w:rPr/>
        <w:t>1</w:t>
      </w:r>
      <w:r>
        <w:rPr/>
        <w:t>、这个应用程序（</w:t>
      </w:r>
      <w:r>
        <w:rPr/>
        <w:t>RT2012</w:t>
      </w:r>
      <w:r>
        <w:rPr/>
        <w:t>）可以迅速查到防灾减灾的基本知识和最新资讯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RT2012</w:t>
      </w:r>
      <w:r>
        <w:rPr/>
        <w:t>是防灾减灾的宣传册，可离线使用，通讯网络中断也能正常使用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RT2012</w:t>
      </w:r>
      <w:r>
        <w:rPr/>
        <w:t>还介绍了各类灾难电影。观看电影，可以现场体验灾难的全过程。</w:t>
      </w:r>
    </w:p>
    <w:p>
      <w:pPr>
        <w:pStyle w:val="Normal"/>
        <w:rPr/>
      </w:pPr>
      <w:r>
        <w:rPr/>
        <w:t>4</w:t>
      </w:r>
      <w:r>
        <w:rPr/>
        <w:t>、还要说一句，那里面影评独到，都是网上没有的。先赞一个。</w:t>
      </w:r>
    </w:p>
    <w:p>
      <w:pPr>
        <w:pStyle w:val="Normal"/>
        <w:rPr/>
      </w:pPr>
      <w:r>
        <w:rPr/>
        <w:t>另外，这个应用程序免注册、无需密码，终生有效。那个应用程序（</w:t>
      </w:r>
      <w:r>
        <w:rPr/>
        <w:t>app</w:t>
      </w:r>
      <w:r>
        <w:rPr/>
        <w:t>）也可以在机锋网（</w:t>
      </w:r>
      <w:r>
        <w:rPr/>
        <w:t>gfan.com</w:t>
      </w:r>
      <w:r>
        <w:rPr/>
        <w:t>）和百度应用（搜索</w:t>
      </w:r>
      <w:r>
        <w:rPr/>
        <w:t>RT2012</w:t>
      </w:r>
      <w:r>
        <w:rPr/>
        <w:t>）找到。我用过，不错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详情官网：</w:t>
      </w:r>
      <w:r>
        <w:rPr/>
        <w:t>www.retter2012.com</w:t>
      </w:r>
    </w:p>
    <w:p>
      <w:pPr>
        <w:pStyle w:val="Normal"/>
        <w:rPr/>
      </w:pPr>
      <w:r>
        <w:rPr/>
        <w:t>友情博客：</w:t>
      </w:r>
      <w:r>
        <w:rPr/>
        <w:t>http://blog.sina.com.cn/ourjobn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文档结构图 Char"/>
    <w:basedOn w:val="Style12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51:00Z</dcterms:created>
  <dc:creator>Microsoft</dc:creator>
  <dc:description/>
  <dc:language>en-US</dc:language>
  <cp:lastModifiedBy>Microsoft</cp:lastModifiedBy>
  <dcterms:modified xsi:type="dcterms:W3CDTF">2012-12-06T03:52:00Z</dcterms:modified>
  <cp:revision>3</cp:revision>
  <dc:subject/>
  <dc:title/>
</cp:coreProperties>
</file>