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1980"/>
        <w:rPr>
          <w:sz w:val="44"/>
          <w:szCs w:val="44"/>
        </w:rPr>
      </w:pPr>
      <w:r>
        <w:rPr>
          <w:sz w:val="44"/>
          <w:szCs w:val="44"/>
        </w:rPr>
        <w:t>脸上有痘痘如何祛除？</w:t>
      </w:r>
    </w:p>
    <w:p>
      <w:pPr>
        <w:pStyle w:val="Style15"/>
        <w:ind w:firstLine="480"/>
        <w:rPr/>
      </w:pPr>
      <w:r>
        <w:rPr/>
        <w:t>困扰女性的有很多方面</w:t>
      </w:r>
      <w:r>
        <w:rPr/>
        <w:t>,</w:t>
      </w:r>
      <w:r>
        <w:rPr/>
        <w:t>但是一个女人的美丽往往是因为自己脸上的几个小痘痘而影响</w:t>
      </w:r>
      <w:r>
        <w:rPr/>
        <w:t>,</w:t>
      </w:r>
      <w:r>
        <w:rPr/>
        <w:t>让本该焕发美丽的色彩上添上一个瑕庇</w:t>
      </w:r>
      <w:r>
        <w:rPr/>
        <w:t>,</w:t>
      </w:r>
      <w:r>
        <w:rPr/>
        <w:t>这是一件遗憾的事</w:t>
      </w:r>
      <w:r>
        <w:rPr/>
        <w:t>,</w:t>
      </w:r>
      <w:r>
        <w:rPr/>
        <w:t>会让女人感到非常的烦恼</w:t>
      </w:r>
      <w:r>
        <w:rPr/>
        <w:t>,</w:t>
      </w:r>
      <w:r>
        <w:rPr/>
        <w:t>想立即祛除痘痘</w:t>
      </w:r>
      <w:r>
        <w:rPr/>
        <w:t>,</w:t>
      </w:r>
      <w:r>
        <w:rPr/>
        <w:t>也是让人理解的。所以如何祛除痘痘让众多女性都想寻找秘方。其实祛除痘痘也并不是什么难事。</w:t>
      </w:r>
    </w:p>
    <w:p>
      <w:pPr>
        <w:pStyle w:val="Style15"/>
        <w:ind w:firstLine="480"/>
        <w:rPr/>
      </w:pPr>
      <w:r>
        <w:rPr/>
        <w:t>首先我们要做的就是要做到清洁皮肤，因为痘痘的生长和很多因素有关，女性又酷爱用化妆品，这样在脸上留下了很多元素，这样的化学物质对人的脸其实是有一定的影响，长期使用化妆品，在睡觉时又不加以清洗干净就非常容易滋生各种细菌，让脸上留下毒素，生长细菌，这些因素也是导致脸上长痘痘的一个原因。所以努力做好清洁卫生是不长痘痘的一个前提。</w:t>
      </w:r>
    </w:p>
    <w:p>
      <w:pPr>
        <w:pStyle w:val="Style15"/>
        <w:ind w:firstLine="480"/>
        <w:rPr/>
      </w:pPr>
      <w:r>
        <w:rPr/>
        <w:t>第二我们要做的就是保持大便通畅，其时痘痘的形成和整个人的内分泌系统有很大的关系，是由于一些毒素聚集在人体内部，这样的情况毒气无法排出去的话也是长痘痘的一个重要原因，所以要经常吃香蕉，酸奶等食品，排出毒素。</w:t>
      </w:r>
    </w:p>
    <w:p>
      <w:pPr>
        <w:pStyle w:val="Style15"/>
        <w:ind w:firstLine="480"/>
        <w:rPr/>
      </w:pPr>
      <w:r>
        <w:rPr/>
        <w:t>第三就是可以利用一些清毒的菜或水果帮助排毒，比如说黄瓜，黄瓜有美容的效果，还有消炎的效果，多吃黄瓜可以调节人的内分泌，让人的整体环境得到改善。</w:t>
      </w:r>
    </w:p>
    <w:p>
      <w:pPr>
        <w:pStyle w:val="Style15"/>
        <w:ind w:firstLine="480"/>
        <w:rPr/>
      </w:pPr>
      <w:r>
        <w:rPr/>
        <w:t>此外还有一些方法，就是用一些日常使用的调料比如说白醋，白醋对人的身体有很好的作用，不但可以用来清洁皮肤，还可以杀菌消毒的作用，涂在脸上有紧肤滋润的作用。对痘痘也有很大的抑制作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52:00Z</dcterms:created>
  <dc:creator>*</dc:creator>
  <dc:description/>
  <cp:keywords/>
  <dc:language>en-US</dc:language>
  <cp:lastModifiedBy>*</cp:lastModifiedBy>
  <dcterms:modified xsi:type="dcterms:W3CDTF">2013-01-18T12:11:00Z</dcterms:modified>
  <cp:revision>1</cp:revision>
  <dc:subject/>
  <dc:title>脸上有痘痘如何祛除？</dc:title>
</cp:coreProperties>
</file>