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美白小窍门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俗话说，一白遮三丑。每一位爱美的人，都希望自己白白净净的，</w:t>
      </w:r>
      <w:r>
        <w:rPr>
          <w:color w:val="FF0000"/>
        </w:rPr>
        <w:t>美白的方法</w:t>
      </w:r>
      <w:r>
        <w:rPr/>
        <w:t>和途径多种多样，但是美白效果却是因人而异的，找到适合自己美白小窍门，坚持下去，就可以做美丽白皙的女人。下面为大家带来一些日常的的</w:t>
      </w:r>
      <w:r>
        <w:rPr>
          <w:color w:val="FF0000"/>
        </w:rPr>
        <w:t>美白小窍门</w:t>
      </w:r>
      <w:r>
        <w:rPr/>
        <w:t>，值得你尝试一下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一、牛奶美白法：可以使用牛奶配上少许同样可以滋润肌肤的蜂蜜，无论是用来洗脸，还是用蘸取二者混合液的化妆棉敷在脸上，都会有不错的美白效果。也可以在啊洗完后用</w:t>
      </w:r>
      <w:r>
        <w:rPr/>
        <w:t>5</w:t>
      </w:r>
      <w:r>
        <w:rPr/>
        <w:t>滴左右的橄榄油敷面</w:t>
      </w:r>
      <w:r>
        <w:rPr/>
        <w:t>20</w:t>
      </w:r>
      <w:r>
        <w:rPr/>
        <w:t>分钟，保证皮肤的光滑和细腻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二、芦荟美白法：用新鲜的新鲜卢荟叶和黄瓜榨汁，配上适量的面粉、蛋清调稠密，敷于脸上，等快干的时候揭掉，用热水洗净，每周一到两次，坚持下来很容易达到美白的效果。</w:t>
      </w:r>
      <w:r>
        <w:rPr>
          <w:lang w:val="en-US" w:eastAsia="en-US"/>
        </w:rPr>
        <w:drawing>
          <wp:inline distT="0" distB="0" distL="0" distR="0">
            <wp:extent cx="2257425" cy="3133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三、白醋美白法：温水洗脸时，倒上少许白醋，配合洗面奶轻轻揉搓，再用干净的水冲洗。早晚洗脸都适用，这个窍门要比其他的简单，但是一定要记得使用大米酿造的白醋，切忌用其他醋，以免因为含有化学成分而伤害肌肤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四、蜂蜜蛋白膜美白法：用新鲜的鸡蛋清，搭配着适量的蜂蜜，混合在一起搅拌，用棉签等蘸取适量混合液，均匀的涂抹于面部，风干后用清水洗净，很容易达到美白效果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除了上述几点，每天坚持作息规律，按时睡眠，在紫外线强烈的时候，做好防晒工作，多吃含有</w:t>
      </w:r>
      <w:r>
        <w:rPr/>
        <w:t>vc</w:t>
      </w:r>
      <w:r>
        <w:rPr/>
        <w:t>的蔬菜，每天坚持喝八杯水，少吃刺激性食物，都是</w:t>
      </w:r>
      <w:r>
        <w:rPr>
          <w:color w:val="FF0000"/>
        </w:rPr>
        <w:t>美白的小窍门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37:00Z</dcterms:created>
  <dc:creator>zx</dc:creator>
  <dc:description/>
  <dc:language>en-US</dc:language>
  <cp:lastModifiedBy>zx</cp:lastModifiedBy>
  <dcterms:modified xsi:type="dcterms:W3CDTF">2013-03-06T07:37:00Z</dcterms:modified>
  <cp:revision>2</cp:revision>
  <dc:subject/>
  <dc:title/>
</cp:coreProperties>
</file>