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百度百科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百度官方客服认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有什么功效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A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款产品富含乳清蛋白、益生元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DHA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叶酸、等多种维生素，为产妇和流产女性提供高营养，该营养能快速的被人体吸收，快速修复由于分娩或流产而导致的身体创伤，并提高产妇的泌乳量，让您的身体机能康复的更快。该款产品能购方便、有效的为您提供人体每天所必需的营养元素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B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款产品，能为人体提供高效、持久的高营养。由于配方的独特性，更有利于人体快速吸收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独创专方营养，富含乳清蛋白及其它人体所需营养成份，对促进产妇（流产女性）伤口愈合有很大的帮助，并提高产妇（流产女性）的身体抵抗力。促进其新陈代谢，使产妇（流产女性）早日恢复身体健康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C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款产品，能够促使人体各项机能逐渐恢复，提高人体免疫力。其特有的专方营养能分解产妇由于怀孕而产生的多余脂肪，让产妇在补充营养的同时，加速人体形体的修复。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添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美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生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可全面补充孕（流）产女性严重流失的营养，使她们的伤口快速愈合，身体快速恢复，减少后遗症，同时不会长胖。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</w:r>
    </w:p>
    <w:p>
      <w:pPr>
        <w:pStyle w:val="Normal"/>
        <w:shd w:fill="CCE8CF" w:val="clear"/>
        <w:kinsoku w:val="true"/>
        <w:autoSpaceDE w:val="true"/>
        <w:rPr>
          <w:rFonts w:ascii="Arial" w:hAnsi="Arial"/>
          <w:b/>
          <w:b/>
          <w:i w:val="false"/>
          <w:i w:val="false"/>
          <w:color w:val="494949"/>
          <w:sz w:val="24"/>
          <w:shd w:fill="CCE8CF" w:val="clear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Arial" w:hAnsi="Arial"/>
          <w:b/>
          <w:i w:val="false"/>
          <w:color w:val="494949"/>
          <w:sz w:val="24"/>
          <w:shd w:fill="CCE8CF" w:val="clear"/>
          <w:lang w:eastAsia="zh-CN"/>
        </w:rPr>
        <w:t>快益宝</w:t>
      </w:r>
      <w:r>
        <w:rPr>
          <w:rFonts w:ascii="Arial" w:hAnsi="Arial"/>
          <w:b/>
          <w:i w:val="false"/>
          <w:color w:val="494949"/>
          <w:sz w:val="24"/>
          <w:shd w:fill="CCE8CF" w:val="clear"/>
        </w:rPr>
        <w:t>哪有得卖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i w:val="false"/>
          <w:i w:val="false"/>
          <w:color w:val="494949"/>
          <w:sz w:val="24"/>
          <w:shd w:fill="CCE8CF" w:val="clear"/>
          <w:lang w:val="en-US" w:eastAsia="zh-CN"/>
        </w:rPr>
      </w:pPr>
      <w:r>
        <w:rPr>
          <w:rFonts w:ascii="Arial" w:hAnsi="Arial"/>
          <w:b/>
          <w:i w:val="false"/>
          <w:color w:val="494949"/>
          <w:sz w:val="24"/>
          <w:shd w:fill="CCE8C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ascii="Arial" w:hAnsi="Arial"/>
          <w:b w:val="false"/>
          <w:i w:val="false"/>
          <w:color w:val="494949"/>
          <w:sz w:val="21"/>
          <w:shd w:fill="CCE8CF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494949"/>
          <w:sz w:val="21"/>
          <w:shd w:fill="CCE8CF" w:val="clear"/>
        </w:rPr>
        <w:t>哪有得卖，前几天做</w:t>
      </w:r>
      <w:hyperlink r:id="rId2">
        <w:r>
          <w:rPr>
            <w:rStyle w:val="InternetLink"/>
            <w:rFonts w:ascii="Arial" w:hAnsi="Arial"/>
            <w:b w:val="false"/>
            <w:i w:val="false"/>
            <w:color w:val="0066CC"/>
            <w:sz w:val="21"/>
            <w:u w:val="none"/>
            <w:shd w:fill="CCE8CF" w:val="clear"/>
          </w:rPr>
          <w:t>流产</w:t>
        </w:r>
      </w:hyperlink>
      <w:r>
        <w:rPr>
          <w:rFonts w:ascii="Arial" w:hAnsi="Arial"/>
          <w:b w:val="false"/>
          <w:i w:val="false"/>
          <w:color w:val="494949"/>
          <w:sz w:val="21"/>
          <w:shd w:fill="CCE8CF" w:val="clear"/>
        </w:rPr>
        <w:t>了，我在网上看到这个产品的口碑不错，想买点试试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ascii="Arial" w:hAnsi="Arial"/>
          <w:b w:val="false"/>
          <w:i w:val="false"/>
          <w:color w:val="494949"/>
          <w:sz w:val="21"/>
          <w:shd w:fill="CCE8CF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494949"/>
          <w:sz w:val="21"/>
          <w:shd w:fill="CCE8CF" w:val="clear"/>
        </w:rPr>
        <w:t>产品以前主要是出口的，现在回归国内市场，主要在深圳各大连锁药店和医院有卖，其他地方可以直接通过</w:t>
      </w:r>
      <w:r>
        <w:rPr>
          <w:rFonts w:ascii="Arial" w:hAnsi="Arial"/>
          <w:b w:val="false"/>
          <w:i w:val="false"/>
          <w:color w:val="494949"/>
          <w:sz w:val="21"/>
          <w:shd w:fill="CCE8CF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494949"/>
          <w:sz w:val="21"/>
          <w:shd w:fill="CCE8CF" w:val="clear"/>
        </w:rPr>
        <w:t>官网或者拨打</w:t>
      </w:r>
      <w:r>
        <w:rPr>
          <w:rFonts w:ascii="Arial" w:hAnsi="Arial"/>
          <w:b w:val="false"/>
          <w:i w:val="false"/>
          <w:color w:val="494949"/>
          <w:sz w:val="21"/>
          <w:shd w:fill="CCE8CF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494949"/>
          <w:sz w:val="21"/>
          <w:shd w:fill="CCE8CF" w:val="clear"/>
        </w:rPr>
        <w:t>免费咨询热线订购，快递免费送货上门，货到付款的，非常方便，而且还能很好的保护客户隐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效果怎么样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自推出以来，产品效果一直得到广大用户的肯定，是中国第一个专业孕产妇营养素，得到权威机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中华特殊营养协会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推荐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以乳清蛋白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(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美国原装进口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)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为主要成分，针对孕（流）产女性需求的特点，配比了活性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专方因子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其具有营养价值高，且易消化吸收的特点，可全面补充孕（流）产女性严重流失的营养，使她们的伤口快速愈合，身体快速恢复，减少后遗症，同时不会长胖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hd w:fill="F1FEDD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shd w:fill="F1FEDD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效果非常不错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~~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我在一公司做文员，当时我刚做完人工流产，小腹难受，身体非常虚弱，班都上不了，后来听朋友说，有一种孕产妇营养素，叫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，据说是中国第一个专业孕产妇营养素，我先生买给我，吃了一段时间后，感觉伤口愈合得很快（小腹不难受了），虚弱的身体也得到快速恢复，身体也没长胖。我后来也推荐给我的姐妹，她们都很感谢我，刚碰到你问这问题，顺便跟大家分享一下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6"/>
        </w:numPr>
        <w:shd w:fill="F1FEDD" w:val="clear"/>
        <w:kinsoku w:val="true"/>
        <w:autoSpaceDE w:val="true"/>
        <w:spacing w:lineRule="atLeast" w:line="360" w:before="0" w:after="150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>快益宝好不好</w:t>
      </w:r>
    </w:p>
    <w:p>
      <w:pPr>
        <w:pStyle w:val="Normal"/>
        <w:numPr>
          <w:ilvl w:val="0"/>
          <w:numId w:val="0"/>
        </w:numPr>
        <w:shd w:fill="F1FEDD" w:val="clear"/>
        <w:kinsoku w:val="true"/>
        <w:autoSpaceDE w:val="true"/>
        <w:spacing w:lineRule="atLeast" w:line="360" w:before="0" w:after="150"/>
        <w:ind w:left="0" w:hanging="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自推出以来一直得到广大用户的认可，是中国第一个专业流产恢复营养素，得到权威机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中华特殊营养协会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推荐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以乳清蛋白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(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美国原装进口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)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为主要成分，针对孕（流）产女性需求的特点，配比了活性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专方因子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其具有营养价值高，且易消化吸收的特点，可全面补充孕（流）产女性严重流失的营养，使她们的伤口快速愈合，身体快速恢复，减少后遗症，同时不会长胖，为下一次怀孕打好充分基础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hd w:fill="F1FEDD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shd w:fill="F1FEDD" w:val="clear"/>
          <w:lang w:val="en-US" w:eastAsia="zh-CN"/>
        </w:rPr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知道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公司吗？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的信誉如何？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想买</w:t>
      </w: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</w:rPr>
        <w:t>营养素来送朋友，不知</w:t>
      </w: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</w:rPr>
        <w:t>的背景如何？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香港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国际集团营养科技有限公司成立于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2004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年，是一家集营养品研发、生产、销售为一体的国际化企业。集团总部位于香港，是全球蛋白营养品的专业供应商之一。公司旗下业务涉及电子商务、营养品、食品、医疗器械、化妆品等多个领域。以网络购物、杂志购物、电视购物等方式直接服务于广大消费者。目前，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国际集团投资总额超过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1.28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亿元，大陆总部位于中国深圳，拥有庞大的咨询中心、电子商务营销中心、客服中心。公司拥有一批年轻且经验丰富的管理、营销、研发、客服人员，目前员工总数近千人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本着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营养科技，全球共享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的企业理念，向全世界推广前沿生物科技、健康理念和产品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它的信誉得到广大用户的认可！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【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】公司是一家集营养品研发、生产、销售为一体的国际化企业。集团总部位于香港，是全球蛋白营养品的专业供应商之一。中国第一个专业孕产营养素的生产厂家。它的公司和产品受到全世界的欢迎和认可。信誉得到广大用户的认可。</w:t>
      </w:r>
    </w:p>
    <w:p>
      <w:pPr>
        <w:pStyle w:val="Normal"/>
        <w:numPr>
          <w:ilvl w:val="0"/>
          <w:numId w:val="6"/>
        </w:numPr>
        <w:shd w:fill="F1FEDD" w:val="clear"/>
        <w:kinsoku w:val="true"/>
        <w:autoSpaceDE w:val="true"/>
        <w:spacing w:lineRule="atLeast" w:line="360" w:before="0" w:after="150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营养素哪里买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?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营养素是补充从牛奶中提取的乳清蛋白，跟一般市面上的大豆中提取的蛋白质粉有很大区别的，乳清蛋白营养价值更高，而且身体更容易消化吸收，还不容易发胖，可以去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网上咨询订购，深圳那边还有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指定的药店有买呢</w:t>
      </w:r>
      <w:r>
        <w:br w:type="page"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多少钱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，专门为流产女性的身体恢复而设的营养产品，可以直接在官网上订购的，官网上有价格，百度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就可以了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您可以去官网了解，我之前有吃过，现在我也不太清楚。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药物流产后吃什么好（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）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专家说，女性除了要重视人流方式的选择之外，流产后的营养保健更是不能少，流产后吃什么，人流后吃什么好，这些都是我们需要关注的问题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专家说，人流后通过饮食是对身体最好的调节方式。人流对身体有一定程度的伤害，所以适当的进行补养是完全必要的，人流后首先要保证优质蛋白质、充足的维生素和无机盐的供给，尤其是应补充足够的铁质，以预防贫血的发生。食物选择既要讲究营养，又要容易消化吸收。可供给鲜鱼、嫩鸡、鸡蛋、动物肝、动物血、瘦肉、大豆制品、乳类、大枣、莲子、新鲜水果和蔬菜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 xml:space="preserve">      </w:t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营养专家提醒您：人流后要煮好日常避孕措施，不可把人流或药流当做一种避孕手段，珍惜健康，珍爱生命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</w:p>
    <w:p>
      <w:pPr>
        <w:pStyle w:val="Normal"/>
        <w:shd w:fill="F1FEDD" w:val="clear"/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？让我百度一下先。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一盒大概多少钱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?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患者信息：女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18</w:t>
      </w:r>
      <w:r>
        <w:rPr>
          <w:rFonts w:ascii="Arial" w:hAnsi="Arial"/>
          <w:b w:val="false"/>
          <w:i w:val="false"/>
          <w:color w:val="333333"/>
          <w:sz w:val="21"/>
        </w:rPr>
        <w:t>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广东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珠海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主要有三款产品，根据身体恢复的程度不同而配置的，分别是：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A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款初步恢复疗程组合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——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368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元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B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款巩固恢复疗程组合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——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668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元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C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款加强复原疗程组合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——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968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元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Arial" w:hAnsi="Arial"/>
          <w:b w:val="false"/>
          <w:i w:val="false"/>
          <w:color w:val="333333"/>
          <w:sz w:val="21"/>
          <w:lang w:val="en-US" w:eastAsia="zh-CN"/>
        </w:rPr>
        <w:t>12</w:t>
      </w:r>
      <w:r>
        <w:rPr>
          <w:rFonts w:ascii="Arial" w:hAnsi="Arial"/>
          <w:b w:val="false"/>
          <w:i w:val="false"/>
          <w:color w:val="333333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深圳哪里有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卖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深圳哪里有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卖：之前我有买过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我是在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网在线订购的，听说深圳各大连锁药店有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卖，友和、海王星辰、广安利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……</w:t>
      </w:r>
    </w:p>
    <w:p>
      <w:pPr>
        <w:pStyle w:val="Normal"/>
        <w:kinsoku w:val="true"/>
        <w:autoSpaceDE w:val="true"/>
        <w:spacing w:lineRule="atLeast" w:line="360" w:before="0" w:after="150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sz w:val="21"/>
          <w:lang w:val="en-US" w:eastAsia="zh-CN"/>
        </w:rPr>
        <w:t>13</w:t>
      </w:r>
      <w:r>
        <w:rPr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营养素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,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有谁吃过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?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是真的还是假的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?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在百度看到很多</w:t>
      </w: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</w:rPr>
        <w:t>流产营养素的评价还是很正面的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朋友刚好做的手术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我也在网上了解了一下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帮她订了两盒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下了订单后那边电话也没打一个过来了解一下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过两天就送到了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目前还没签收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今天想在网上再问一下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可网上那客服今天没一个在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而且打了他们官网留下的那个</w:t>
      </w:r>
      <w:r>
        <w:rPr>
          <w:rFonts w:ascii="Arial" w:hAnsi="Arial"/>
          <w:b w:val="false"/>
          <w:i w:val="false"/>
          <w:color w:val="333333"/>
          <w:sz w:val="21"/>
        </w:rPr>
        <w:t>400</w:t>
      </w:r>
      <w:r>
        <w:rPr>
          <w:rFonts w:ascii="Arial" w:hAnsi="Arial"/>
          <w:b w:val="false"/>
          <w:i w:val="false"/>
          <w:color w:val="333333"/>
          <w:sz w:val="21"/>
        </w:rPr>
        <w:t>的电话也没人接听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感觉就很假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想不要了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问问有没有哪位买过吃过的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感觉怎么样</w:t>
      </w:r>
      <w:r>
        <w:rPr>
          <w:rFonts w:ascii="Arial" w:hAnsi="Arial"/>
          <w:b w:val="false"/>
          <w:i w:val="false"/>
          <w:color w:val="333333"/>
          <w:sz w:val="21"/>
        </w:rPr>
        <w:t>?</w:t>
      </w:r>
      <w:r>
        <w:rPr>
          <w:rFonts w:ascii="Arial" w:hAnsi="Arial"/>
          <w:b w:val="false"/>
          <w:i w:val="false"/>
          <w:color w:val="333333"/>
          <w:sz w:val="21"/>
        </w:rPr>
        <w:t>谢谢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我</w:t>
      </w:r>
      <w:r>
        <w:rPr>
          <w:rFonts w:ascii="Arial" w:hAnsi="Arial"/>
          <w:b w:val="false"/>
          <w:i w:val="false"/>
          <w:color w:val="333333"/>
          <w:sz w:val="21"/>
          <w:lang w:val="en-US" w:eastAsia="zh-CN"/>
        </w:rPr>
        <w:t>3</w:t>
      </w:r>
      <w:r>
        <w:rPr>
          <w:rFonts w:ascii="Arial" w:hAnsi="Arial"/>
          <w:b w:val="false"/>
          <w:i w:val="false"/>
          <w:color w:val="333333"/>
          <w:sz w:val="21"/>
          <w:lang w:val="en-US" w:eastAsia="zh-CN"/>
        </w:rPr>
        <w:t>个月前流产的时候就是吃的这个牌子，感觉效果还不错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Arial" w:hAnsi="Arial"/>
          <w:b w:val="false"/>
          <w:i w:val="false"/>
          <w:color w:val="333333"/>
          <w:sz w:val="21"/>
          <w:lang w:val="en-US" w:eastAsia="zh-CN"/>
        </w:rPr>
        <w:t>14</w:t>
      </w:r>
      <w:r>
        <w:rPr>
          <w:rFonts w:ascii="Arial" w:hAnsi="Arial"/>
          <w:b w:val="false"/>
          <w:i w:val="false"/>
          <w:color w:val="333333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■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■有谁吃过，效果如何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1"/>
          <w:shd w:fill="F1FEDD" w:val="clear"/>
        </w:rPr>
        <w:t>■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■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是专门针对流产女性的营养品，并不是减肥药，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中的乳清蛋白，富含人体必需的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8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种氨基酸及多种活性因子。一包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所含的蛋白质，等同于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公斤牛奶的蛋白质，由于它分子小，很容易吸收，减少流产带来的各种后遗症并发症，为下次怀孕打好基础！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>15</w:t>
      </w:r>
      <w:r>
        <w:rPr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一个月后还能吃【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】吗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是作为流产后保养的一个专方营养品，一般是流产后第二天服用效果最佳，而在流产后的一个月身体没有完全恢复，也可以及时服用，但是身体没有及时复原，抵抗力低，容易给细菌侵入，造成妇科炎症等，建议最好还是流产后第二天就能及时服用，保证伤口愈合，短时间内补充营养，增强免疫力。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  <w:t>16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哪有的买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上百度找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网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进去咨询订购就可以了啊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  <w:t>17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求助！人流后吃【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】有效吗？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求助！人流后吃【</w:t>
      </w: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</w:rPr>
        <w:t>流产恢复营养】有效吗？我做了人流，朋友介绍我吃【</w:t>
      </w: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</w:rPr>
        <w:t>】，谁吃过，有效吗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之前我吃过，效果还行，对流产女性的身体恢复挺好的，您可以去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网了解相关信息，深圳各大医院和药房有售！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请问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客服电话是多少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?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客服电话：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400-633-9991</w:t>
        <w:br/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以上信息经过百度安全认证，可能存在更新不及时，请以官网信息为准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网客服信息请点击：</w:t>
      </w:r>
      <w:hyperlink r:id="rId3">
        <w:r>
          <w:rPr>
            <w:rStyle w:val="InternetLink"/>
            <w:rFonts w:ascii="Arial" w:hAnsi="Arial"/>
            <w:b w:val="false"/>
            <w:i w:val="false"/>
            <w:color w:val="0000FF"/>
            <w:sz w:val="21"/>
            <w:u w:val="none"/>
            <w:shd w:fill="F1FEDD" w:val="clear"/>
          </w:rPr>
          <w:t>http://www.temtion.com/Helps/aboutus.html</w:t>
        </w:r>
      </w:hyperlink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后多久可以吃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是现在比较流行的流产后恢复营养品，一般是在流产后第二天就可以开始服用，每天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1~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包用温水冲饮即可，方便而且还可以搭配牛奶、果汁等不同口味，对害怕吃苦的女性来说都是不错的选择，上次我一好姐妹就是意外怀孕，我在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方网上看到，赶紧给送她一盒，效果很不错，姐妹情谊也都更深了呢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>20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无痛人流吃【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】身体恢复快吗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专家关爱流产女性，提醒流产女性人流后吃什么好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.</w:t>
        <w:br/>
        <w:t>1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蛋白质是抗体的重要组成成分，如摄入不足，则机体抵抗力降低。无痛人流后半个月之内，可多吃些鸡肉、猪瘦肉、蛋类、奶类和豆类、豆类制品等。可以吃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，主要成分是乳清蛋白，能够满足流产女性的特殊需求，减少人流带来的各种后遗症、并发症、修复子宫伤口，提高身体机能、增强免疫力等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人流手术后，由于身体较虚弱，常易出汗。因此补充水分应少量多次，减少水分蒸发量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;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汗液中排出水溶性维生素较多，尤其维生素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C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维生素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B1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维生素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B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因此，应多吃新鲜蔬菜、水果。这也有利于防止便秘。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特别添加了益生元、维生素，可以减少便秘，补充维生素，排除体内的毒素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3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在正常饮食的基础上，适当限制脂肪。术后一星期内脂肪控制在每日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80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克左右。行经紊乱者，忌食刺激性食品，如辣椒、酒、醋、胡椒、姜等，这类食品均能刺激性器官充血，增加月经量。也要忌食螃蟹、田螺、河蚌等寒性食物。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】含有丰富的亮氨酸，可帮助人体燃烧脂肪，可以在降低食欲，减少进食的情况下保证营养，迫使人体降低脂肪储备，燃烧脂肪提供能量。特有的乳清蛋白可以促进肌肉组织的构建，让流产女性在补充营养的同时，加速身体体形的修复。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21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多次流产用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&amp;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&amp;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效果怎么样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我流产后是通过朋友的介绍在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网上订了一盒。刚开始是抱着一种试试的心态来服用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的。没指望能有很大的效果。服用一个礼拜后，我整个人的精神面貌就恢复了。胃口也大增了。一个月后，竟然也把我的月经不调给调理好了。我个人是觉得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是真的很不错的。你也可以来试试。</w:t>
      </w:r>
    </w:p>
    <w:p>
      <w:pPr>
        <w:pStyle w:val="Normal"/>
        <w:shd w:fill="F1FEDD" w:val="clear"/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5EBB0B"/>
          <w:sz w:val="18"/>
          <w:shd w:fill="F1FEDD" w:val="clear"/>
        </w:rPr>
      </w:pPr>
      <w:r>
        <w:rPr>
          <w:rFonts w:ascii="Arial" w:hAnsi="Arial"/>
          <w:b w:val="false"/>
          <w:i w:val="false"/>
          <w:color w:val="5EBB0B"/>
          <w:sz w:val="18"/>
          <w:shd w:fill="F1FEDD" w:val="clear"/>
        </w:rPr>
        <w:t>提问者评价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  <w:t>听起来不错，可以试试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 w:eastAsia="宋体"/>
          <w:b w:val="false"/>
          <w:b w:val="false"/>
          <w:i w:val="false"/>
          <w:i w:val="false"/>
          <w:color w:val="333333"/>
          <w:sz w:val="21"/>
          <w:shd w:fill="F1FEDD" w:val="clear"/>
          <w:lang w:val="en-US" w:eastAsia="zh-CN"/>
        </w:rPr>
      </w:pPr>
      <w:r>
        <w:rPr>
          <w:rFonts w:eastAsia="宋体"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</w:r>
    </w:p>
    <w:p>
      <w:pPr>
        <w:pStyle w:val="Normal"/>
        <w:numPr>
          <w:ilvl w:val="0"/>
          <w:numId w:val="7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南宁哪里有卖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南宁那边现在还没有的，你直接上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方网站或者打那里的咨询热线就可以买，快递送货上门的，收到货以后验证防伪码成功就可以了。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sz w:val="21"/>
        </w:rPr>
        <w:br/>
      </w:r>
      <w:r>
        <w:rPr>
          <w:sz w:val="21"/>
          <w:lang w:val="en-US" w:eastAsia="zh-CN"/>
        </w:rPr>
        <w:t>23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无痛人流后吃什么营养品好？比如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可以吗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无痛人流后吃什么营养品好：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无痛人流对女性身体会造成一定的伤害，人流的调养是至关重要的，不可以掉以轻心，不要因为年轻，以自己的身体做赌注，无痛人流后首先注意三点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第一，保证营养的吸收，因为流产女性会缺失大量的蛋白质，及时补充蛋白质尤为重要，多吃些蛋白质丰富的食物，如鸡汤、鱼汤、鸡蛋、豆制品、奶制品等，也可以吃些针对流产女性的营养品，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，主要成分是乳清蛋白，能够满足流产女性的特殊性；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第二，注意保证适当的休息，至少休息两周左右，如果没有时间，也要一定保证卧床休息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3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天，不要做剧烈运动，不要吃生冷辛辣刺激性的食物，这对身体恢复不好；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第三，注意个人卫生，尽量不要盆浴，一个月内不要同房，避免造成再次感染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还有要保持好心情，调整自己的心态，注意情绪变化，祝早日康复！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24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患者信息：女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28</w:t>
      </w:r>
      <w:r>
        <w:rPr>
          <w:rFonts w:ascii="Arial" w:hAnsi="Arial"/>
          <w:b w:val="false"/>
          <w:i w:val="false"/>
          <w:color w:val="333333"/>
          <w:sz w:val="21"/>
        </w:rPr>
        <w:t>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广东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深圳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病情描述</w:t>
      </w:r>
      <w:r>
        <w:rPr>
          <w:rFonts w:ascii="Arial" w:hAnsi="Arial"/>
          <w:b w:val="false"/>
          <w:i w:val="false"/>
          <w:color w:val="333333"/>
          <w:sz w:val="21"/>
        </w:rPr>
        <w:t>(</w:t>
      </w:r>
      <w:r>
        <w:rPr>
          <w:rFonts w:ascii="Arial" w:hAnsi="Arial"/>
          <w:b w:val="false"/>
          <w:i w:val="false"/>
          <w:color w:val="333333"/>
          <w:sz w:val="21"/>
        </w:rPr>
        <w:t>发病时间、主要症状等</w:t>
      </w:r>
      <w:r>
        <w:rPr>
          <w:rFonts w:ascii="Arial" w:hAnsi="Arial"/>
          <w:b w:val="false"/>
          <w:i w:val="false"/>
          <w:color w:val="333333"/>
          <w:sz w:val="21"/>
        </w:rPr>
        <w:t>)</w:t>
      </w:r>
      <w:r>
        <w:rPr>
          <w:rFonts w:ascii="Arial" w:hAnsi="Arial"/>
          <w:b w:val="false"/>
          <w:i w:val="false"/>
          <w:color w:val="333333"/>
          <w:sz w:val="21"/>
        </w:rPr>
        <w:t>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刚做完人流一周</w:t>
      </w:r>
      <w:r>
        <w:rPr>
          <w:rFonts w:ascii="Arial" w:hAnsi="Arial"/>
          <w:b w:val="false"/>
          <w:i w:val="false"/>
          <w:color w:val="333333"/>
          <w:sz w:val="21"/>
        </w:rPr>
        <w:br/>
        <w:br/>
      </w:r>
      <w:r>
        <w:rPr>
          <w:rFonts w:ascii="Arial" w:hAnsi="Arial"/>
          <w:b w:val="false"/>
          <w:i w:val="false"/>
          <w:color w:val="333333"/>
          <w:sz w:val="21"/>
        </w:rPr>
        <w:t>想得到怎样的帮助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买</w:t>
      </w: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</w:rPr>
        <w:t>流产恢复营养素但不知道深圳在哪里可以买</w:t>
      </w:r>
      <w:r>
        <w:rPr>
          <w:rFonts w:ascii="Arial" w:hAnsi="Arial"/>
          <w:b w:val="false"/>
          <w:i w:val="false"/>
          <w:color w:val="333333"/>
          <w:sz w:val="21"/>
        </w:rPr>
        <w:br/>
        <w:br/>
      </w:r>
      <w:r>
        <w:rPr>
          <w:rFonts w:ascii="Arial" w:hAnsi="Arial"/>
          <w:b w:val="false"/>
          <w:i w:val="false"/>
          <w:color w:val="333333"/>
          <w:sz w:val="21"/>
        </w:rPr>
        <w:t>曾经治疗情况及是否有过敏、遗传病史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没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999999"/>
          <w:sz w:val="18"/>
          <w:shd w:fill="FFFFFF" w:val="clear"/>
        </w:rPr>
      </w:pPr>
      <w:hyperlink r:id="rId4">
        <w:r>
          <w:rPr>
            <w:rStyle w:val="InternetLink"/>
            <w:rFonts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浪漫小屋地</w:t>
        </w:r>
      </w:hyperlink>
      <w:r>
        <w:rPr>
          <w:rFonts w:ascii="Arial" w:hAnsi="Arial"/>
          <w:b w:val="false"/>
          <w:i w:val="false"/>
          <w:color w:val="CCCCCC"/>
          <w:sz w:val="18"/>
          <w:shd w:fill="FFFFFF" w:val="clear"/>
        </w:rPr>
        <w:t>|</w:t>
      </w:r>
      <w:r>
        <w:rPr>
          <w:rFonts w:ascii="Arial" w:hAnsi="Arial"/>
          <w:b w:val="false"/>
          <w:i w:val="false"/>
          <w:color w:val="999999"/>
          <w:sz w:val="18"/>
          <w:shd w:fill="FFFFFF" w:val="clear"/>
        </w:rPr>
        <w:t>四级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  <w:t>好东西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25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 xml:space="preserve">堕胎后吃★ 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 ★对身体恢复有好处吗？那位高人吃过啊！说说效果如何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我朋友前段时间也做了堕胎手术，后来是买了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吃，感觉效果还不错，它能够及时补充堕胎后流失的营养，优质乳清蛋白、维生素、益生元等多种活性营养成份，能够促进伤口快速愈合，气色红润精神身体快速恢复，补充营养的同时还可以增强免疫力，你也可以试一下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...</w:t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还有一般堕胎后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7-10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天忌食冷饮，一个月内忌食辛辣、刺激性食物。也要忌食螃蟹、田螺、河蚌等寒性食物。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26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药流后吃什么营养品好？朋友推荐【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】，大家觉得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好吗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药流后要补充适量的蛋白质、维生素等，多吃一些高蛋白、高维生素类的食物，以补养身体，同时多吃些蔬菜和水果，不要偏食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药流后吃些桔子、香蕉等，但不可以吃过于寒凉的水果，如梨、冰西瓜等。药流后忌生冷、辛辣、腥膻类食品，可以适量食用补益气血之品，如大枣、莲子等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另外药流后在营养方面注意补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(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牛肉、瘦肉、肝、肾、蛋黄、血类、青菜等含铁多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)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蛋白质摄入量要足够，还要多吃富含维生素的食品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主要成分是乳清蛋白，能够为流产女性补充蛋白质，减少药流后带来的各种后遗症、并发症，修复子宫伤口，提高身体免疫力和身体机能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药流后有什么注意事项：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1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组织物排出后需在医院留察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1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小时。若阴道流血不多可以回家休息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流产后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周内适当休息，吃富有营养的食物，不做重体力劳动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3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注意会阴部位的清洁，阴道流血未净时禁盆浴及性生活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后的最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2~3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天，阴道流血量一般相当于月经量或略多于月经量，若阴道流血量很多或持续不净要及时就诊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4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未见组织物排出者用药后观察两周，期间大便、小便时应注意有无组织物排出。每周送尿到医院做妊娠试验检查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>5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、流产后可能很快恢复排卵，应采取避孕措施，以免再次妊娠。</w:t>
      </w:r>
      <w:r>
        <w:br w:type="page"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27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急！！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产后营养素怎么样，会不会有副作用，哪位高人用过给点建议啊</w:t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你说的这个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啦，我刚才百度了一下，她是牛奶的一种提取物，应该不会有副作用，补充蛋白嘛，没事的。我也经常吃一些提取物来补充自身营养啦，个人经验，供参考。呵，</w:t>
      </w:r>
    </w:p>
    <w:p>
      <w:pPr>
        <w:pStyle w:val="Normal"/>
        <w:shd w:fill="F1FEDD" w:val="clear"/>
        <w:tabs>
          <w:tab w:val="clear" w:pos="420"/>
          <w:tab w:val="left" w:pos="720" w:leader="none"/>
        </w:tabs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  <w:t>28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在秦皇岛哪里有卖的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?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好像没有，他们主要是在网上销售的，我几个月前就是在他们官网买的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br/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29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我是广东深圳的，人工流产后吃什么好（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）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多吃鸡蛋和红枣，如果有乡下的黄米酒喝一点最好，少吃肉类，多吃蔬菜，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30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>我女朋友流产了，同事介绍流产后吃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>的流产恢复素，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>流产恢复营养素是什么样的一个产品？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br/>
      </w:r>
      <w:r>
        <w:rPr>
          <w:rFonts w:ascii="Arial" w:hAnsi="Arial" w:eastAsia="微软雅黑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主要以乳清蛋白为主，针对流产女性需求的特点，配比了活性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专方因子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其具有营养价值高，且易消化吸收的特点，使身体快速恢复，减少后遗症，同时不会长胖，我也吃了一段时间，感觉蛮好的！</w:t>
      </w:r>
    </w:p>
    <w:p>
      <w:pPr>
        <w:pStyle w:val="Normal"/>
        <w:shd w:fill="F1FEDD" w:val="clear"/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5EBB0B"/>
          <w:sz w:val="18"/>
          <w:shd w:fill="F1FEDD" w:val="clear"/>
        </w:rPr>
      </w:pPr>
      <w:r>
        <w:rPr>
          <w:rFonts w:ascii="Arial" w:hAnsi="Arial"/>
          <w:b w:val="false"/>
          <w:i w:val="false"/>
          <w:color w:val="5EBB0B"/>
          <w:sz w:val="18"/>
          <w:shd w:fill="F1FEDD" w:val="clear"/>
        </w:rPr>
        <w:t>提问者评价</w:t>
      </w:r>
    </w:p>
    <w:p>
      <w:pPr>
        <w:pStyle w:val="Normal"/>
        <w:shd w:fill="F1FEDD" w:val="clear"/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我去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网看看，谢谢你的建议！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31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自然流产一个月后可以吃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恢复营养素吗？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999999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</w:rPr>
        <w:t>患者信息：女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28</w:t>
      </w:r>
      <w:r>
        <w:rPr>
          <w:rFonts w:ascii="Arial" w:hAnsi="Arial"/>
          <w:b w:val="false"/>
          <w:i w:val="false"/>
          <w:color w:val="333333"/>
          <w:sz w:val="21"/>
        </w:rPr>
        <w:t>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山东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烟台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病情描述</w:t>
      </w:r>
      <w:r>
        <w:rPr>
          <w:rFonts w:ascii="Arial" w:hAnsi="Arial"/>
          <w:b w:val="false"/>
          <w:i w:val="false"/>
          <w:color w:val="333333"/>
          <w:sz w:val="21"/>
        </w:rPr>
        <w:t>(</w:t>
      </w:r>
      <w:r>
        <w:rPr>
          <w:rFonts w:ascii="Arial" w:hAnsi="Arial"/>
          <w:b w:val="false"/>
          <w:i w:val="false"/>
          <w:color w:val="333333"/>
          <w:sz w:val="21"/>
        </w:rPr>
        <w:t>发病时间、主要症状等</w:t>
      </w:r>
      <w:r>
        <w:rPr>
          <w:rFonts w:ascii="Arial" w:hAnsi="Arial"/>
          <w:b w:val="false"/>
          <w:i w:val="false"/>
          <w:color w:val="333333"/>
          <w:sz w:val="21"/>
        </w:rPr>
        <w:t>)</w:t>
      </w:r>
      <w:r>
        <w:rPr>
          <w:rFonts w:ascii="Arial" w:hAnsi="Arial"/>
          <w:b w:val="false"/>
          <w:i w:val="false"/>
          <w:color w:val="333333"/>
          <w:sz w:val="21"/>
        </w:rPr>
        <w:t>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我是</w:t>
      </w:r>
      <w:r>
        <w:rPr>
          <w:rFonts w:ascii="Arial" w:hAnsi="Arial"/>
          <w:b w:val="false"/>
          <w:i w:val="false"/>
          <w:color w:val="333333"/>
          <w:sz w:val="21"/>
        </w:rPr>
        <w:t>4</w:t>
      </w:r>
      <w:r>
        <w:rPr>
          <w:rFonts w:ascii="Arial" w:hAnsi="Arial"/>
          <w:b w:val="false"/>
          <w:i w:val="false"/>
          <w:color w:val="333333"/>
          <w:sz w:val="21"/>
        </w:rPr>
        <w:t>月</w:t>
      </w:r>
      <w:r>
        <w:rPr>
          <w:rFonts w:ascii="Arial" w:hAnsi="Arial"/>
          <w:b w:val="false"/>
          <w:i w:val="false"/>
          <w:color w:val="333333"/>
          <w:sz w:val="21"/>
        </w:rPr>
        <w:t>18</w:t>
      </w:r>
      <w:r>
        <w:rPr>
          <w:rFonts w:ascii="Arial" w:hAnsi="Arial"/>
          <w:b w:val="false"/>
          <w:i w:val="false"/>
          <w:color w:val="333333"/>
          <w:sz w:val="21"/>
        </w:rPr>
        <w:t>号自然流产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怀里两个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一个星期干净了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并做了彩超！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现在一个多月了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现在补充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</w:rPr>
        <w:t>流产恢复营养素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还可以吗？</w:t>
      </w:r>
      <w:r>
        <w:rPr>
          <w:rFonts w:ascii="Arial" w:hAnsi="Arial"/>
          <w:b w:val="false"/>
          <w:i w:val="false"/>
          <w:color w:val="333333"/>
          <w:sz w:val="21"/>
        </w:rPr>
        <w:br/>
        <w:br/>
      </w:r>
      <w:r>
        <w:rPr>
          <w:rFonts w:ascii="Arial" w:hAnsi="Arial"/>
          <w:b w:val="false"/>
          <w:i w:val="false"/>
          <w:color w:val="333333"/>
          <w:sz w:val="21"/>
        </w:rPr>
        <w:t>曾经治疗情况及是否有过敏、遗传病史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无</w:t>
      </w:r>
      <w:r>
        <w:rPr>
          <w:rFonts w:ascii="Arial" w:hAnsi="Arial"/>
          <w:b w:val="false"/>
          <w:i w:val="false"/>
          <w:color w:val="999999"/>
          <w:sz w:val="18"/>
          <w:shd w:fill="FFFFFF" w:val="clear"/>
        </w:rPr>
        <w:t>2012-06-07 14:44</w:t>
      </w:r>
      <w:hyperlink r:id="rId5">
        <w:r>
          <w:rPr>
            <w:rStyle w:val="InternetLink"/>
            <w:rFonts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雪</w:t>
        </w:r>
        <w:r>
          <w:rPr>
            <w:rStyle w:val="InternetLink"/>
            <w:rFonts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snow025</w:t>
        </w:r>
      </w:hyperlink>
      <w:r>
        <w:rPr>
          <w:rFonts w:ascii="Arial" w:hAnsi="Arial"/>
          <w:b w:val="false"/>
          <w:i w:val="false"/>
          <w:color w:val="CCCCCC"/>
          <w:sz w:val="18"/>
          <w:shd w:fill="FFFFFF" w:val="clear"/>
        </w:rPr>
        <w:t>|</w:t>
      </w:r>
      <w:r>
        <w:rPr>
          <w:rFonts w:ascii="Arial" w:hAnsi="Arial"/>
          <w:b w:val="false"/>
          <w:i w:val="false"/>
          <w:color w:val="999999"/>
          <w:sz w:val="18"/>
          <w:shd w:fill="FFFFFF" w:val="clear"/>
        </w:rPr>
        <w:t>四级</w:t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eastAsia="zh-CN"/>
        </w:rPr>
        <w:t>我上次流产买了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盒吃，感觉恢复挺好的</w:t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32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药流会不彻底吗？前几天做了药流，感觉身体一直不舒服，【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营养恢复素】好像对恢复有帮助是吗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是的！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是中国流产恢复专方的第一品牌，是流产恢复营养素的发明者。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是从牛奶中萃取天然乳清蛋白精华为主要成分，配比生物活性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专方因子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天然、安全，高效蛋白营养，提高免疫力并帮助流产女性快速恢复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能快速让流产女性体内的蛋白平衡，同时加快伤口的愈合，补充流失的叶酸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DHA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等成分。大大地减少患后遗症的几率，为今后再次怀孕打下基础。</w:t>
      </w:r>
    </w:p>
    <w:p>
      <w:pPr>
        <w:pStyle w:val="Normal"/>
        <w:shd w:fill="F1FEDD" w:val="clear"/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5EBB0B"/>
          <w:sz w:val="18"/>
          <w:shd w:fill="F1FEDD" w:val="clear"/>
        </w:rPr>
      </w:pPr>
      <w:r>
        <w:rPr>
          <w:rFonts w:ascii="Arial" w:hAnsi="Arial"/>
          <w:b w:val="false"/>
          <w:i w:val="false"/>
          <w:color w:val="5EBB0B"/>
          <w:sz w:val="18"/>
          <w:shd w:fill="F1FEDD" w:val="clear"/>
        </w:rPr>
        <w:t>提问者评价</w:t>
      </w:r>
    </w:p>
    <w:p>
      <w:pPr>
        <w:pStyle w:val="Normal"/>
        <w:shd w:fill="F1FEDD" w:val="clear"/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谢谢</w:t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快益宝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营养素真品哪有的买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  <w:lang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上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官方网站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或者拨打那里的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400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热线电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啊</w:t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我是广东潮洲的，老婆也是，前两天做了流产手术，请问流产后吃什么好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val="en-US" w:eastAsia="zh-CN"/>
        </w:rPr>
        <w:t xml:space="preserve"> 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手术后吃什么好，流产手术后如何调养呢？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专家为您解答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适当补充营养，尤其是蛋白质、维生素。应多吃新鲜蔬菜水果、瘦肉、豆类、谷类、乳类等。应适当买些营养品或补品调养，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是专门针对流产女性的营养品，深圳各大医院和药店有售，主要成分是乳清蛋白，乳清蛋白富含人体必需的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8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种氨基酸及多种活性因子。一包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】所含的蛋白质，等同于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公斤牛奶的蛋白质，由于它分子小，很容易吸收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人工流产手术后的一个星期，多注重休息，不要让自己着凉，不要被风吹到，不然以后会经常头痛或关节疼痛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手术后至少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20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天不要接触凉水，不要吃辛辣刺激性的东西，还有就是吃水果方面，如果是从冰箱里拿出来的，一定等到变成室温后再吃。选择性吃水果，避免吃寒性水果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……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不要坐的太久，不然会腰疼，腿会酸，想要流产恢复更快又好，流产恢复调养很重要，所以一定要好好照顾自己噢！</w:t>
      </w:r>
      <w:r>
        <w:br w:type="page"/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Arial" w:hAnsi="Arial" w:eastAsia="宋体"/>
          <w:b w:val="false"/>
          <w:b w:val="false"/>
          <w:i w:val="false"/>
          <w:i w:val="false"/>
          <w:color w:val="999999"/>
          <w:sz w:val="18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t>35.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乳清蛋白粉什么牌子好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打概什么价位？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我还怕买到加三聚氰胺的，有可能吗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现在的能上市的牛奶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都不会有三聚氰胺了，乳清蛋白是从牛奶从提取的，经过特殊工艺，更不会含有有害物质了，只是从牛奶里提取蛋白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欢迎使用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乳清蛋白营养素，安全优质有保证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国际（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Temtion International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）是全球蛋白营养品的专业供应商，专注于蛋白营养系列产品。公司是集研发、制造、营销为一体的国际化企业。公司总部及品牌管理设于香港，在美国加州拥有研发机构，制造基地设于广东，大中华运营中心设于深圳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营养科技（深圳）有限公司是由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国际投资的外商独资企业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整合了国际优势资源，参考联合国粮农组织（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FAO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）、世界卫生组织（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WHO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）食品法典委员会（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CAC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）的推荐标准，按照中国国家食品药品监督管理局（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SFDA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）制定的国家标准，针对不同人群的营养需求，研制出其独有的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乳清蛋白营养素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。并且在市场上推出了以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乳清蛋白营养素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为主的系列营养品，共有专方营养、医用营养（特膳）、运动营养、美颜营养五大类，十多个品种，深受市场和广大消费者的欢迎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的乳清蛋白源自美国，优质天然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在国际上首创了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专方营养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理论，强调营养需求因人而异，营养补充需要专方专用，成为了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专方营养品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的第一品牌。公司秉承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营养科技、全球共享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的宗指，运用国际上最先进的技术和工艺，采用世界上公认最具营养价值的高品质原料，为全球广大消费者提供最优秀的营养品及高品质的服务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在经营过程中，不忘自己的社会责任。经常支持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“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红十字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>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会组织的关爱肿瘤患者的活动，受到社会广泛的认可。</w:t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流产后吃什么营养品好？可以快速补充营养，快速恢复身体，增加身体机能</w:t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流产后吃什么营养品好？可以快速补充营养，快速恢复身体，增加身体机能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后吃什么营养品好，流产后吃什么快速恢复身体，补充营养：流产后要适当的补充各种营养，特别是蛋白质，尤为重要，可以吃些蛋白质含量高而且容易消化的食物，奶制品、豆制品、瘦肉、鸡蛋、鸡汤、鱼汤等，也可以吃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，及时流产女性所缺的蛋白质，我老婆之前流产了，也是吃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】，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特别添加精氨酸、泛酸和锌等专方因子，加强恢复效果，全面促进伤口愈合，为流产女性提供高效的营养，促进新陈代谢，令受损器官的早日修复。同时是一种非常好的增强免疫力的营养品。其中富含半胱氨酸、免疫球蛋白和蛋氨酸可促进人体体液免疫和细胞免疫，全面提高人体免疫水平，强壮身体。效果不错，我的身体恢复得蛮好的，你可以试试。除了补充营养外，休息也是非常重要的，至少休息两周，不要吃辛辣生冷的食物，不要吃寒性瓜果，注意保暖不要着凉噢！</w:t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药物流产后吃什么好？我老婆药物流产有</w:t>
      </w: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t>7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lang w:eastAsia="zh-CN"/>
        </w:rPr>
        <w:t>天了，身体虚弱，要吃些什么好？</w:t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关爱流产女性，快速恢复身体健康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专家提醒您：药流后吃什么补品好？药流的注意事项有哪些？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药流虽然没有器械损伤，但药物流产所致的阴道流血，比平时月经量多，持续时间长，尤其不全流产者可导致失血性贫血，还会引起阴道乃至盆腔感染。因此，药物流产后要注意调养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 xml:space="preserve">  1. 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药物流产后要休息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1--2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周，以免抵抗力降低诱发其他疾病；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 xml:space="preserve">  2. 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营养方面注意补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(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牛肉、瘦肉、肝、肾、蛋黄、血类、青菜、水果等含铁较多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)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，蛋白质摄入量要足够，还要多吃富含维生素的食品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1FEDD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可以吃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补充流产女性缺失的蛋白质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 xml:space="preserve">  3. 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注意个人卫生，洗澡以淋浴为宜，居室向阳、通风，保持环境卫生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  <w:t xml:space="preserve">  4. 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药物流产后最好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2--3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周后再进行房事注意避孕，以免再次怀孕。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如果要选择补品的话，【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eastAsia="zh-CN"/>
        </w:rPr>
        <w:t>快益宝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流产恢复营养素】不错，是专门针对流产女性研制的营养品补品！</w:t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t>除了补充营养外，还要注意休息噢！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br/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 w:eastAsia="宋体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rFonts w:eastAsia="宋体" w:ascii="Arial" w:hAnsi="Arial"/>
          <w:b w:val="false"/>
          <w:i w:val="false"/>
          <w:color w:val="333333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shd w:fill="F1FEDD" w:val="clear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</w:r>
    </w:p>
    <w:p>
      <w:pPr>
        <w:pStyle w:val="Normal"/>
        <w:shd w:fill="F1FEDD" w:val="clear"/>
        <w:tabs>
          <w:tab w:val="clear" w:pos="420"/>
          <w:tab w:val="left" w:pos="720" w:leader="none"/>
        </w:tabs>
        <w:kinsoku w:val="true"/>
        <w:autoSpaceDE w:val="true"/>
        <w:spacing w:lineRule="atLeast" w:line="360"/>
        <w:ind w:left="360" w:hanging="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shd w:fill="F1FEDD" w:val="clear"/>
        <w:tabs>
          <w:tab w:val="clear" w:pos="420"/>
          <w:tab w:val="left" w:pos="720" w:leader="none"/>
        </w:tabs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shd w:fill="F1FEDD" w:val="clear"/>
        <w:tabs>
          <w:tab w:val="clear" w:pos="420"/>
          <w:tab w:val="left" w:pos="720" w:leader="none"/>
        </w:tabs>
        <w:kinsoku w:val="true"/>
        <w:autoSpaceDE w:val="true"/>
        <w:spacing w:lineRule="atLeast" w:line="360"/>
        <w:ind w:left="360" w:hanging="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1FEDD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</w:rPr>
        <w:br/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pBdr>
          <w:top w:val="dashed" w:sz="6" w:space="10" w:color="F1F1F1"/>
        </w:pBdr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br/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shd w:fill="F1FEDD" w:val="clear"/>
        <w:tabs>
          <w:tab w:val="clear" w:pos="420"/>
          <w:tab w:val="left" w:pos="720" w:leader="none"/>
        </w:tabs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333333"/>
          <w:sz w:val="21"/>
          <w:shd w:fill="F1FEDD" w:val="clear"/>
          <w:lang w:val="en-US" w:eastAsia="zh-CN"/>
        </w:rPr>
        <w:br/>
      </w:r>
    </w:p>
    <w:p>
      <w:pPr>
        <w:pStyle w:val="Normal"/>
        <w:shd w:fill="F1FEDD" w:val="clear"/>
        <w:tabs>
          <w:tab w:val="clear" w:pos="420"/>
          <w:tab w:val="left" w:pos="720" w:leader="none"/>
        </w:tabs>
        <w:kinsoku w:val="true"/>
        <w:autoSpaceDE w:val="true"/>
        <w:spacing w:lineRule="atLeast" w:line="36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kinsoku w:val="true"/>
        <w:autoSpaceDE w:val="true"/>
        <w:spacing w:lineRule="atLeast" w:line="360" w:before="0" w:after="150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pBdr>
          <w:top w:val="dashed" w:sz="6" w:space="10" w:color="F1F1F1"/>
        </w:pBdr>
        <w:kinsoku w:val="true"/>
        <w:autoSpaceDE w:val="true"/>
        <w:spacing w:lineRule="atLeast" w:line="360" w:before="150" w:after="0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Arial" w:hAnsi="Arial"/>
          <w:b w:val="false"/>
          <w:b w:val="false"/>
          <w:i w:val="false"/>
          <w:i w:val="false"/>
          <w:color w:val="999999"/>
          <w:sz w:val="18"/>
        </w:rPr>
      </w:pPr>
      <w:r>
        <w:rPr>
          <w:rFonts w:ascii="Arial" w:hAnsi="Arial"/>
          <w:b w:val="false"/>
          <w:i w:val="false"/>
          <w:color w:val="999999"/>
          <w:sz w:val="18"/>
        </w:rPr>
        <w:br/>
      </w:r>
    </w:p>
    <w:p>
      <w:pPr>
        <w:pStyle w:val="Normal"/>
        <w:kinsoku w:val="true"/>
        <w:autoSpaceDE w:val="true"/>
        <w:spacing w:lineRule="atLeast" w:line="390" w:before="0" w:after="75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90" w:before="0" w:after="75"/>
        <w:ind w:lef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tree.com/learn/specialtopic/liuchanshanghai" TargetMode="External"/><Relationship Id="rId3" Type="http://schemas.openxmlformats.org/officeDocument/2006/relationships/hyperlink" Target="http://www.temtion.com/Helps/aboutus.html" TargetMode="External"/><Relationship Id="rId4" Type="http://schemas.openxmlformats.org/officeDocument/2006/relationships/hyperlink" Target="http://www.baidu.com/p/&#28010;&#28459;&#23567;&#23627;&#22320;?from=zhidao" TargetMode="External"/><Relationship Id="rId5" Type="http://schemas.openxmlformats.org/officeDocument/2006/relationships/hyperlink" Target="http://www.baidu.com/p/&#38634;snow025?from=zhid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aizai</dc:creator>
  <dc:description/>
  <dc:language>en-US</dc:language>
  <cp:lastModifiedBy/>
  <dcterms:modified xsi:type="dcterms:W3CDTF">2013-07-02T13:44:59Z</dcterms:modified>
  <cp:revision>0</cp:revision>
  <dc:subject/>
  <dc:title>百度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