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国边界之旅，领略异国风情</w:t>
      </w:r>
    </w:p>
    <w:p>
      <w:pPr>
        <w:pStyle w:val="Normal"/>
        <w:ind w:firstLine="420"/>
        <w:rPr/>
      </w:pPr>
      <w:r>
        <w:rPr/>
        <w:t>都说法国是全世界最浪漫的地方，但是如果一个国家全都是这一种符号，那么无论是谁都会觉得索然无味</w:t>
      </w:r>
      <w:r>
        <w:rPr>
          <w:rFonts w:eastAsia="Times New Roman"/>
        </w:rPr>
        <w:t xml:space="preserve"> </w:t>
      </w:r>
      <w:r>
        <w:rPr/>
        <w:t>。那么我们不妨以一种全新的视角来领略法国，通过我们的法国边界之旅，我们会发现在浪漫的法国依然存在着其他的风情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斯特拉斯堡：欧洲的心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法国边界之旅的第一站，我们来到了斯特拉斯堡。这是一座把大都市的繁华和乡间的古朴完美的结合了起来的城市。单从名字听来，甚为陌生，但是这座城市却不简单，身为欧洲理事会和欧洲议会的所在地，现代化的欧洲办公大楼前面插满了欧盟国家的旗帜，给人以一幅繁忙的景象。但是每当周末，运河边上的散步的人们又让这个城市回归到了闲适的氛围。</w:t>
      </w:r>
    </w:p>
    <w:p>
      <w:pPr>
        <w:pStyle w:val="Normal"/>
        <w:ind w:firstLine="420"/>
        <w:rPr/>
      </w:pPr>
      <w:r>
        <w:rPr/>
        <w:t>斯特拉斯堡又名“小法兰西”区，市内著名游览景点，风景迷人，尤其是以运河出名。这里运河桥梁纵横交错，沿途褐色屋顶、外墙用黑木条搭建的古旧房屋令人流连，偶尔经过的游船滑过水面，波光粼粼满是合谐和浪漫。无论是在石板道上散步，还是乘船游历运河，都会觉得十分惬意。由于靠近德国，这里有丰富的酒文化。你可以找到任何一种啤酒，来品味当地独特的啤酒文化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里尔：</w:t>
      </w:r>
      <w:r>
        <w:rPr/>
        <w:t>party</w:t>
      </w:r>
      <w:r>
        <w:rPr/>
        <w:t>之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法国边界之旅的第二站，我们来到了里尔。里尔是法国北部除了巴黎以外最大的城市，这是一个带着强烈的北方口音的城市。宫殿里有世界顶级的艺术展，包括鲁宾斯、戈雅和德拉克洛瓦的作品。在这些宫殿前的游泳池里则倒映出大理石的雕塑和巨大的彩色玻璃。</w:t>
      </w:r>
    </w:p>
    <w:p>
      <w:pPr>
        <w:pStyle w:val="Normal"/>
        <w:ind w:firstLine="420"/>
        <w:rPr/>
      </w:pPr>
      <w:r>
        <w:rPr/>
        <w:t>除了艺术，里尔的另一大风情便是当地独特的饮食文化了。熏制鲑鱼、布里干酪、马铃薯饼，都是这里的特色美味。然后再来块杏仁饼干，彩虹色的口味从焦糖到树莓，应有尽有。里尔的晚上非常热闹。有意思的是，一些酒馆和啤酒店只有在晚上</w:t>
      </w:r>
      <w:r>
        <w:rPr/>
        <w:t>11</w:t>
      </w:r>
      <w:r>
        <w:rPr/>
        <w:t>点才开门，当地人和游客经常一起坐在精致的酒吧里品味生活。一杯鸡尾酒，一杯玛格丽特后，大家都成为了朋友。</w:t>
      </w:r>
    </w:p>
    <w:p>
      <w:pPr>
        <w:pStyle w:val="Normal"/>
        <w:ind w:firstLine="420"/>
        <w:rPr/>
      </w:pPr>
      <w:r>
        <w:rPr/>
        <w:t>法国有着欧洲五大联赛之一的法甲联赛，法甲联赛劲旅里尔队便是以这座城市命名的，因此除了艺术、美食，足球同样是当地人生活的一部分。如果有幸，不妨去现场感受一下法国人对于足球的热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05"/>
        <w:jc w:val="center"/>
        <w:rPr/>
      </w:pPr>
      <w:r>
        <w:rPr/>
        <w:t>佩皮尼昂：加泰罗尼亚的堡垒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法国边界之旅的最后一站则是南部城市佩皮尼昂。这座古城有</w:t>
      </w:r>
      <w:r>
        <w:rPr/>
        <w:t>1000</w:t>
      </w:r>
      <w:r>
        <w:rPr/>
        <w:t>多年的历史，是欧洲著名的度假胜地，也是读书学习的理想场所。良好的地理环境使佩皮尼昂成为欧洲最美丽的旅游胜地之一。个别年份，一天之内既可下海游泳又能上山滑雪，因此享有全欧最秀美城市的美誉。</w:t>
      </w:r>
    </w:p>
    <w:p>
      <w:pPr>
        <w:pStyle w:val="Normal"/>
        <w:ind w:firstLine="420"/>
        <w:rPr/>
      </w:pPr>
      <w:r>
        <w:rPr/>
        <w:t>由于临近地中海，该地有着强烈的地中海气候，因此该地区盛产新鲜的水果、蔬菜及高质量的葡萄酒、开胃酒。四季瓜果品种繁多，这些得天独厚的条件也使得佩皮尼昂大学成为外国留学生的天堂。因为曾属于西班牙，所以这里是两种文化的融合地，人们还保留了很多西班牙传统。由于靠近西班牙的加泰罗尼亚，因此又被称为加泰罗尼亚的堡垒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5:00Z</dcterms:created>
  <dc:creator>asus</dc:creator>
  <dc:description/>
  <cp:keywords/>
  <dc:language>en-US</dc:language>
  <cp:lastModifiedBy>asus</cp:lastModifiedBy>
  <dcterms:modified xsi:type="dcterms:W3CDTF">2013-07-10T08:42:00Z</dcterms:modified>
  <cp:revision>3</cp:revision>
  <dc:subject/>
  <dc:title>走进法国边界小镇 领略混血欧洲文化 </dc:title>
</cp:coreProperties>
</file>