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抗菌肽有效防治肉鸡大肠杆菌病降低死淘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众所周知，肉鸡养殖者的经营效益主要取决于肉鸡的成活率，若死淘率过高，则会严重影响经营者的收益。然而，肉鸡死淘率是每个养殖者必须面对的难题，尤其是大规模养殖，如果爆发大肠杆菌病、禽流感、鸡感冒等传染性疾病，可能造成大面积的肉鸡死亡，导致血本无归。因此，做好肉鸡的疾病防控是关键，本文解析如何用生物制剂</w:t>
      </w:r>
      <w:r>
        <w:rPr>
          <w:color w:val="FF0000"/>
        </w:rPr>
        <w:t>抗菌肽</w:t>
      </w:r>
      <w:r>
        <w:rPr/>
        <w:t>替代抗生素</w:t>
      </w:r>
      <w:r>
        <w:rPr>
          <w:color w:val="FF0000"/>
        </w:rPr>
        <w:t>饲料添加剂</w:t>
      </w:r>
      <w:r>
        <w:rPr/>
        <w:t>防治大肠杆菌病，有效地降低死淘率，提高肉鸡品质和经营效益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大肠杆菌病是肉鸡常发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专家表示，大肠杆菌病是鸡群常发病，对肉鸡的生长构成很大的威胁。鸡群之所以易发大肠杆菌病是因为以下三方面的因素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是病原因素。首先大肠杆菌是肉鸡体内的常在菌，在体内大量存在，随时都有可能引发病症；其次致病性大肠杆菌血清型多，目前已知的达</w:t>
      </w:r>
      <w:r>
        <w:rPr/>
        <w:t>60</w:t>
      </w:r>
      <w:r>
        <w:rPr/>
        <w:t>多个，一个鸡场往往有多个不同的血清型，难以控制；其三是容易并发或继发感染其它疾病，大肠杆菌病极易与支原体等其它病原合并感染，还容易继发于新城疫、传支等基它鸡病感染之后；其四是耐药菌株的增多，养殖主主要使用抗生素防治大肠感菌病，由于使用不当导致耐药性，降低防治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二是管理因素。首先是鸡场环境管理不佳造成污染，导致大肠杆菌病的滋生和传染；其次是应激频繁，疫苗注射、气候变化、通风不良、饲养密度过大、换料等都能是较大的应激反应，导致鸡群的抵抗力降低，从而感染大肠感菌病；基三是雏鸡鸡苗质量差，极易感染大肠感菌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三是疾病因素。首先是多数鸡场普遍存在支原体，一旦感染，大肠杆菌就乘虚而入；其次是肉鸡发生病毒性疾病，抵抗力降低，大肠杆菌就能突破机体防卫而造成发病；其三是免疫力抑制病发生，也能导致抵抗力降低，造成发病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抗生素饲料添加剂防治大肠杆菌病存在严重的缺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基于上述三方面因素，大肠杆菌病极易发生，必须进行有效防治。传统上鸡场采用抗生素</w:t>
      </w:r>
      <w:r>
        <w:rPr>
          <w:color w:val="FF0000"/>
        </w:rPr>
        <w:t>饲料添加剂</w:t>
      </w:r>
      <w:r>
        <w:rPr/>
        <w:t>防治大肠杆菌病，但是使用抗生素饲料添加剂存在以下弊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首先，社会越来越重视鸡肉抗生素残留问题，很多国家包括中国已经开始限制抗生素</w:t>
      </w:r>
      <w:r>
        <w:rPr>
          <w:color w:val="FF0000"/>
        </w:rPr>
        <w:t>饲料添加剂</w:t>
      </w:r>
      <w:r>
        <w:rPr/>
        <w:t>的使用，肯德基、麦当劳等大型用户均禁止采购使用抗生素</w:t>
      </w:r>
      <w:r>
        <w:rPr>
          <w:color w:val="FF0000"/>
        </w:rPr>
        <w:t>饲料添加剂</w:t>
      </w:r>
      <w:r>
        <w:rPr/>
        <w:t>的肉鸡。在这种形势下，抗生素</w:t>
      </w:r>
      <w:r>
        <w:rPr>
          <w:color w:val="FF0000"/>
        </w:rPr>
        <w:t>饲料添加剂</w:t>
      </w:r>
      <w:r>
        <w:rPr/>
        <w:t>被淘汰是大势所趋，而且用抗生素饲料添加剂饲养的肉鸡的销售也受到很大的限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其次，长期滥用搞生素</w:t>
      </w:r>
      <w:r>
        <w:rPr>
          <w:color w:val="FF0000"/>
        </w:rPr>
        <w:t>饲料添加剂</w:t>
      </w:r>
      <w:r>
        <w:rPr/>
        <w:t>产生了耐药性，使得抗生素失效，进而失去了防治大肠杆菌病的作用。因此，采用抗生素</w:t>
      </w:r>
      <w:r>
        <w:rPr>
          <w:color w:val="FF0000"/>
        </w:rPr>
        <w:t>饲料添加剂</w:t>
      </w:r>
      <w:r>
        <w:rPr/>
        <w:t>的鸡场常有肉鸡大量死亡、死淘率很高的现象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采用抗菌肽防治大肠杆菌病克服了抗生素的缺陷优势明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由于抗生素存在严重的缺陷，很多鸡场采用更先进的生物制剂</w:t>
      </w:r>
      <w:r>
        <w:rPr>
          <w:color w:val="FF0000"/>
        </w:rPr>
        <w:t>抗菌肽</w:t>
      </w:r>
      <w:r>
        <w:rPr/>
        <w:t>来防治大肠杆菌病。</w:t>
      </w:r>
      <w:r>
        <w:rPr>
          <w:color w:val="FF0000"/>
        </w:rPr>
        <w:t>抗菌肽</w:t>
      </w:r>
      <w:r>
        <w:rPr/>
        <w:t>是指昆虫体内经诱导产生的具有抗菌活性的碱性多肽物质，</w:t>
      </w:r>
      <w:r>
        <w:rPr>
          <w:color w:val="FF0000"/>
        </w:rPr>
        <w:t>抗菌肽</w:t>
      </w:r>
      <w:r>
        <w:rPr/>
        <w:t>通过破坏病菌细胞膜，造成细胞内容物外泄，从而杀死病毒细胞。</w:t>
      </w:r>
      <w:r>
        <w:rPr>
          <w:color w:val="FF0000"/>
        </w:rPr>
        <w:t>抗菌肽</w:t>
      </w:r>
      <w:r>
        <w:rPr/>
        <w:t>具有广谱抗菌活性，对细菌尤其是耐药性细菌具有委强的杀灭作用。相对于抗生素而言，</w:t>
      </w:r>
      <w:r>
        <w:rPr>
          <w:color w:val="FF0000"/>
        </w:rPr>
        <w:t>抗菌肽</w:t>
      </w:r>
      <w:r>
        <w:rPr/>
        <w:t>更先进，有以下优势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首先，</w:t>
      </w:r>
      <w:r>
        <w:rPr>
          <w:color w:val="FF0000"/>
        </w:rPr>
        <w:t>抗菌肽</w:t>
      </w:r>
      <w:r>
        <w:rPr/>
        <w:t>是生物制剂，采用抗菌肽防治肉鸡大肠杆菌病不存在抗生素残留的问题，顺应了现代饲养的潮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其次，</w:t>
      </w:r>
      <w:r>
        <w:rPr>
          <w:color w:val="FF0000"/>
        </w:rPr>
        <w:t>抗菌肽</w:t>
      </w:r>
      <w:r>
        <w:rPr/>
        <w:t>是通过破坏病毒的细胞膜而杀灭病毒的，不仅不存在耐药性的问题，而且具有更广谱抗菌的效果，能够杀灭各种大肠杆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再其次，试验表明，</w:t>
      </w:r>
      <w:r>
        <w:rPr>
          <w:color w:val="FF0000"/>
        </w:rPr>
        <w:t>抗菌肽</w:t>
      </w:r>
      <w:r>
        <w:rPr/>
        <w:t>比抗生素的抗菌活性更高，能够更有效地杀灭大肠杆菌，防治效果更好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因此，采用新型的生物制剂</w:t>
      </w:r>
      <w:r>
        <w:rPr>
          <w:color w:val="FF0000"/>
        </w:rPr>
        <w:t>抗菌肽</w:t>
      </w:r>
      <w:r>
        <w:rPr/>
        <w:t>替代抗生素来防治大肠杆菌病具有明显的优势。目前，国内生产</w:t>
      </w:r>
      <w:r>
        <w:rPr>
          <w:color w:val="FF0000"/>
        </w:rPr>
        <w:t>抗菌肽</w:t>
      </w:r>
      <w:r>
        <w:rPr/>
        <w:t>饲料添加剂的企业并不多，广州科盛生物技术有限公司是其中的佼佼者，该公司集</w:t>
      </w:r>
      <w:r>
        <w:rPr>
          <w:color w:val="FF0000"/>
        </w:rPr>
        <w:t>抗菌肽</w:t>
      </w:r>
      <w:r>
        <w:rPr/>
        <w:t>研发、生产、销售于一体，技术先进，设备一流，生产的“肽子”</w:t>
      </w:r>
      <w:r>
        <w:rPr>
          <w:color w:val="FF0000"/>
        </w:rPr>
        <w:t>抗菌肽</w:t>
      </w:r>
      <w:r>
        <w:rPr/>
        <w:t>品质卓越，是替代抗生素</w:t>
      </w:r>
      <w:r>
        <w:rPr>
          <w:color w:val="FF0000"/>
        </w:rPr>
        <w:t>饲料添加剂</w:t>
      </w:r>
      <w:r>
        <w:rPr/>
        <w:t>的最佳品种。</w:t>
      </w:r>
    </w:p>
    <w:p>
      <w:pPr>
        <w:pStyle w:val="Normal"/>
        <w:spacing w:lineRule="auto" w:line="360"/>
        <w:ind w:firstLine="270"/>
        <w:jc w:val="center"/>
        <w:rPr/>
      </w:pPr>
      <w:r>
        <w:rPr>
          <w:rFonts w:eastAsia="微软雅黑;宋体" w:cs="Arial" w:ascii="Arial" w:hAnsi="Arial"/>
          <w:color w:val="333333"/>
          <w:sz w:val="18"/>
          <w:szCs w:val="18"/>
        </w:rPr>
        <w:drawing>
          <wp:inline distT="0" distB="0" distL="0" distR="0">
            <wp:extent cx="2380615" cy="2380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由此可见，在肉鸡饲养业，经营者必须与时俱进，跟上科技发展的潮流，采用“肽子”</w:t>
      </w:r>
      <w:r>
        <w:rPr>
          <w:color w:val="FF0000"/>
        </w:rPr>
        <w:t>抗菌肽</w:t>
      </w:r>
      <w:r>
        <w:rPr/>
        <w:t>替代搞生素</w:t>
      </w:r>
      <w:r>
        <w:rPr>
          <w:color w:val="FF0000"/>
        </w:rPr>
        <w:t>饲料添加剂</w:t>
      </w:r>
      <w:r>
        <w:rPr/>
        <w:t>，可获取更大更有保障的经营效益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包修改至满意为止，如需修改请联系</w:t>
      </w:r>
      <w:r>
        <w:rPr>
          <w:b/>
        </w:rPr>
        <w:t>QQ22278249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zksbio.com/upload/photo/0e7249897960976b93877c1d1b6baaac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微软用户</dc:creator>
  <dc:description/>
  <cp:keywords/>
  <dc:language>en-US</dc:language>
  <cp:lastModifiedBy>微软用户</cp:lastModifiedBy>
  <dcterms:modified xsi:type="dcterms:W3CDTF">2014-04-27T08:29:00Z</dcterms:modified>
  <cp:revision>2</cp:revision>
  <dc:subject/>
  <dc:title>抗菌肽有效防控肉鸡大肠杆菌病降低死淘率</dc:title>
</cp:coreProperties>
</file>